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锦溪古镇的导游词"/>
      <w:r>
        <w:rPr/>
        <w:t>苏州锦溪古镇的导游词</w:t>
      </w:r>
      <w:bookmarkEnd w:id="0"/>
    </w:p>
    <w:p>
      <w:pPr>
        <w:pStyle w:val="Normal"/>
        <w:rPr/>
      </w:pPr>
      <w:r>
        <w:rPr/>
        <w:t>天水桥</w:t>
      </w:r>
    </w:p>
    <w:p>
      <w:pPr>
        <w:pStyle w:val="Normal"/>
        <w:rPr/>
      </w:pPr>
      <w:r>
        <w:rPr/>
        <w:t>俗称北观音桥，南北走向跨于油车港上，桥始建于明永乐五年</w:t>
      </w:r>
      <w:r>
        <w:rPr/>
        <w:t>(1407</w:t>
      </w:r>
      <w:r>
        <w:rPr/>
        <w:t>年</w:t>
      </w:r>
      <w:r>
        <w:rPr/>
        <w:t>)</w:t>
      </w:r>
      <w:r>
        <w:rPr/>
        <w:t>，由郭子敬出资建造，清顺治九年</w:t>
      </w:r>
      <w:r>
        <w:rPr/>
        <w:t>(1652</w:t>
      </w:r>
      <w:r>
        <w:rPr/>
        <w:t>年</w:t>
      </w:r>
      <w:r>
        <w:rPr/>
        <w:t>)</w:t>
      </w:r>
      <w:r>
        <w:rPr/>
        <w:t>重建。现存的天水桥是单孔拱桥，除桥拱为青石质地外，其余由花岗石构成。桥长</w:t>
      </w:r>
      <w:r>
        <w:rPr/>
        <w:t>17.2</w:t>
      </w:r>
      <w:r>
        <w:rPr/>
        <w:t>米、宽</w:t>
      </w:r>
      <w:r>
        <w:rPr/>
        <w:t>2.7</w:t>
      </w:r>
      <w:r>
        <w:rPr/>
        <w:t>米、净跨</w:t>
      </w:r>
      <w:r>
        <w:rPr/>
        <w:t>6</w:t>
      </w:r>
      <w:r>
        <w:rPr/>
        <w:t>米、矢高</w:t>
      </w:r>
      <w:r>
        <w:rPr/>
        <w:t>3.1</w:t>
      </w:r>
      <w:r>
        <w:rPr/>
        <w:t>米。此处河道蜿蜒曲折，两岸绿荫如盖，长桥如虹，拱桥如弯弯满月，怡静淡雅，如诗如画。桥的东西两侧分别刻有两联：“百善孝为先，万恶淫为首”、“原天常生好人，愿人常做好事”。</w:t>
      </w:r>
    </w:p>
    <w:p>
      <w:pPr>
        <w:pStyle w:val="Normal"/>
        <w:rPr/>
      </w:pPr>
      <w:r>
        <w:rPr/>
        <w:t>通神道院</w:t>
      </w:r>
    </w:p>
    <w:p>
      <w:pPr>
        <w:pStyle w:val="Normal"/>
        <w:rPr/>
      </w:pPr>
      <w:r>
        <w:rPr/>
        <w:t>通神道院原名“天庆观”，位于昆山市锦溪镇南大街西首，南宋始建，元、明、清历代曾扩建，今存东岳殿及山门，建筑面积</w:t>
      </w:r>
      <w:r>
        <w:rPr/>
        <w:t>200</w:t>
      </w:r>
      <w:r>
        <w:rPr/>
        <w:t>平方米。</w:t>
      </w:r>
      <w:r>
        <w:rPr/>
        <w:t>1991</w:t>
      </w:r>
      <w:r>
        <w:rPr/>
        <w:t>年公布为昆山市第一批文物保护单位。通神道院原属长洲县地界，与昆山县福城圩的莲池禅院一溪相隔，南北遥峙。南宋时建有三清殿、通神庵。元时增建正山门，至明清时已有中岳殿、雷神殿、关帝殿、玉皇殿、文昌阁、斗姥阁等建筑，造型与规模均与苏州“玄妙观”相同。</w:t>
      </w:r>
    </w:p>
    <w:p>
      <w:pPr>
        <w:pStyle w:val="Normal"/>
        <w:rPr/>
      </w:pPr>
      <w:r>
        <w:rPr/>
        <w:t>普庆桥</w:t>
      </w:r>
    </w:p>
    <w:p>
      <w:pPr>
        <w:pStyle w:val="Normal"/>
        <w:rPr/>
      </w:pPr>
      <w:r>
        <w:rPr/>
        <w:t>普庆桥又名俞家桥，始建于清雍正十一年</w:t>
      </w:r>
      <w:r>
        <w:rPr/>
        <w:t>(1733</w:t>
      </w:r>
      <w:r>
        <w:rPr/>
        <w:t>年</w:t>
      </w:r>
      <w:r>
        <w:rPr/>
        <w:t>)</w:t>
      </w:r>
      <w:r>
        <w:rPr/>
        <w:t>，乾隆年间重修。桥为花岗石质地，单孔拱桥，东西走向，跨于市河上。桥长</w:t>
      </w:r>
      <w:r>
        <w:rPr/>
        <w:t>18.5</w:t>
      </w:r>
      <w:r>
        <w:rPr/>
        <w:t>米，宽</w:t>
      </w:r>
      <w:r>
        <w:rPr/>
        <w:t>2.8</w:t>
      </w:r>
      <w:r>
        <w:rPr/>
        <w:t>米，净跨</w:t>
      </w:r>
      <w:r>
        <w:rPr/>
        <w:t>6</w:t>
      </w:r>
      <w:r>
        <w:rPr/>
        <w:t>米，矢高</w:t>
      </w:r>
      <w:r>
        <w:rPr/>
        <w:t>3.75</w:t>
      </w:r>
      <w:r>
        <w:rPr/>
        <w:t>米，保存基本完整。有桥联“两岸烟飞通海市，一溪浪涌接澄湖”之句。</w:t>
      </w:r>
      <w:r>
        <w:rPr/>
        <w:t>2005</w:t>
      </w:r>
      <w:r>
        <w:rPr/>
        <w:t>年</w:t>
      </w:r>
      <w:r>
        <w:rPr/>
        <w:t>12</w:t>
      </w:r>
      <w:r>
        <w:rPr/>
        <w:t>月公布为昆山市第一批控制保护建筑。</w:t>
      </w:r>
    </w:p>
    <w:p>
      <w:pPr>
        <w:pStyle w:val="Normal"/>
        <w:rPr/>
      </w:pPr>
      <w:r>
        <w:rPr/>
        <w:t>里和桥</w:t>
      </w:r>
    </w:p>
    <w:p>
      <w:pPr>
        <w:pStyle w:val="Normal"/>
        <w:rPr/>
      </w:pPr>
      <w:r>
        <w:rPr/>
        <w:t>此桥又称南塘桥、南观音桥。建于南宋，坐落在古莲池西侧的三图河上，为明代“锦溪八景”之一，“古井风亭”所在地，如今的南塘桥沧桑斑驳，桥畔民居临水而筑，吊脚阁楼，粉墙蠡窗，古韵犹在。西面沿河成行的巨大老樟，苍劲蓊郁，香气四溢，博得不少游人的赞叹。桥东亲水廊棚内则听朱椅间陈，游客疲累，假此小憩，静听河中游船上飘出的江南丝竹，真亦有宠辱皆忘之乐。桥畔有宋井一口，风亭一座，泉水清冽，久旱不枯，明代大书画家文征明有诗称赞：“改邑何妨旧井存，苔花剪剪石栏春。辘轳声里千年泽，不是邮亭阅古人。”</w:t>
      </w:r>
    </w:p>
    <w:p>
      <w:pPr>
        <w:pStyle w:val="Normal"/>
        <w:rPr/>
      </w:pPr>
      <w:r>
        <w:rPr/>
        <w:t>十眼长桥</w:t>
      </w:r>
    </w:p>
    <w:p>
      <w:pPr>
        <w:pStyle w:val="Normal"/>
        <w:rPr/>
      </w:pPr>
      <w:r>
        <w:rPr/>
        <w:t>锦溪桥梁星罗棋布，桥之密度国内罕见，当地名谣素有“三十六座桥，七十二只窑”之说，其中较著名的有十眼长桥。十眼桥位于昆山市锦溪镇南，架于坟塘港至五保湖口，南北走向。桥长</w:t>
      </w:r>
      <w:r>
        <w:rPr/>
        <w:t>52</w:t>
      </w:r>
      <w:r>
        <w:rPr/>
        <w:t>米、宽</w:t>
      </w:r>
      <w:r>
        <w:rPr/>
        <w:t>2.8</w:t>
      </w:r>
      <w:r>
        <w:rPr/>
        <w:t>米、高</w:t>
      </w:r>
      <w:r>
        <w:rPr/>
        <w:t>3</w:t>
      </w:r>
      <w:r>
        <w:rPr/>
        <w:t>米，主孔跨度</w:t>
      </w:r>
      <w:r>
        <w:rPr/>
        <w:t>3.5</w:t>
      </w:r>
      <w:r>
        <w:rPr/>
        <w:t>米。十眼长桥建于明代，与古莲池、文星阁、长堤回廊和桃园构成完整的古莲景区。桥有九柱十孔，造型古朴别致，为远近水乡所罕见，人称“小宝带桥”，是观湖赏月极佳之处。建国后，几经修缮，现保存良好。</w:t>
      </w:r>
    </w:p>
    <w:p>
      <w:pPr>
        <w:pStyle w:val="Normal"/>
        <w:rPr/>
      </w:pPr>
      <w:r>
        <w:rPr/>
        <w:t>莲池禅院</w:t>
      </w:r>
    </w:p>
    <w:p>
      <w:pPr>
        <w:pStyle w:val="Normal"/>
        <w:rPr/>
      </w:pPr>
      <w:r>
        <w:rPr/>
        <w:t>莲池禅院位于锦溪镇南首五保湖畔，始建于南宋，占地面积</w:t>
      </w:r>
      <w:r>
        <w:rPr/>
        <w:t>5111m2</w:t>
      </w:r>
      <w:r>
        <w:rPr/>
        <w:t>，建筑总面积</w:t>
      </w:r>
      <w:r>
        <w:rPr/>
        <w:t>1400m2</w:t>
      </w:r>
      <w:r>
        <w:rPr/>
        <w:t>。乾隆《陈墓镇志》载：“宋孝宗南巡葬陈妃于此，构是院，命僧守之。”</w:t>
      </w:r>
    </w:p>
    <w:p>
      <w:pPr>
        <w:pStyle w:val="Normal"/>
        <w:rPr/>
      </w:pPr>
      <w:r>
        <w:rPr/>
        <w:t>莲池禅院为一座朝背庙宇，历宋、元、明三代，至清顺治十三年</w:t>
      </w:r>
      <w:r>
        <w:rPr/>
        <w:t>(1656</w:t>
      </w:r>
      <w:r>
        <w:rPr/>
        <w:t>年</w:t>
      </w:r>
      <w:r>
        <w:rPr/>
        <w:t>)</w:t>
      </w:r>
      <w:r>
        <w:rPr/>
        <w:t>扩建鼎新，殿堂、廊庑次第告成，计有弥勒、三世、大悲、观音等殿，傍添斗坛、方丈、三官堂、鹤来轩、藏经楼等处。寺外筑长堤开巨沼，又改名为“阿律寺”。乾隆三十二年，殿宇俱为风阵所毁。客堂、山门片瓦无存。僧人及乡里竭力募化，修葺了正殿、方丈殿，重建了客堂和山门。顺治十六年主持道忞应诏入都，被圣上赐号为“弘觉禅师”。</w:t>
      </w:r>
    </w:p>
    <w:p>
      <w:pPr>
        <w:pStyle w:val="Normal"/>
        <w:rPr/>
      </w:pPr>
      <w:r>
        <w:rPr/>
        <w:t>文星阁</w:t>
      </w:r>
    </w:p>
    <w:p>
      <w:pPr>
        <w:pStyle w:val="Normal"/>
        <w:rPr/>
      </w:pPr>
      <w:r>
        <w:rPr/>
        <w:t>文星阁位于昆山市锦溪镇古莲池畔。始建于明朝，为三层楼阁式建筑，砖木方形结构，飞檐翘角，高</w:t>
      </w:r>
      <w:r>
        <w:rPr/>
        <w:t>15.6</w:t>
      </w:r>
      <w:r>
        <w:rPr/>
        <w:t>米，总面积约</w:t>
      </w:r>
      <w:r>
        <w:rPr/>
        <w:t>200</w:t>
      </w:r>
      <w:r>
        <w:rPr/>
        <w:t>平方米。历史上曾几经修葺。</w:t>
      </w:r>
      <w:r>
        <w:rPr/>
        <w:t>1991</w:t>
      </w:r>
      <w:r>
        <w:rPr/>
        <w:t>年公布为昆山市第一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星阁俗名“文昌阁”，又称“片云阁”，原在通神道院内，历来供奉“文曲星”。乾隆癸亥年</w:t>
      </w:r>
      <w:r>
        <w:rPr/>
        <w:t>(1743)</w:t>
      </w:r>
      <w:r>
        <w:rPr/>
        <w:t>因风灾大颓，清乾隆三十八年</w:t>
      </w:r>
      <w:r>
        <w:rPr/>
        <w:t>(1773)</w:t>
      </w:r>
      <w:r>
        <w:rPr/>
        <w:t>移建至莲池院，并立“重建文昌阁记”碑嵌于内墙。移建后的文昌阁，高</w:t>
      </w:r>
      <w:r>
        <w:rPr/>
        <w:t>15.6</w:t>
      </w:r>
      <w:r>
        <w:rPr/>
        <w:t>米，四面三层，登浮屠状。阁前有石台，上有石栏，东南堤埂种植杨柳，西有宝阁岑楼，并缀以琴堂、莲舫、惜字会。内有两幅唐代画圣吴道子的人物画像拓片。登阁远眺，水天一色，帆影点点，白鸥翔集，可谓美景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