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家界导游词300字"/>
      <w:r>
        <w:rPr/>
        <w:t>张家界导游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张家界位于湘西，她是我国第一个地质森林公园。那里山清水秀、鸟语花香、风景秀丽，是个旅游的好地方。</w:t>
      </w:r>
    </w:p>
    <w:p>
      <w:pPr>
        <w:pStyle w:val="Normal"/>
        <w:rPr/>
      </w:pPr>
      <w:r>
        <w:rPr/>
        <w:t>黄龙洞是个很大的溶洞，洞内共分四层，上三层是旱路，底层是水路，里面冬暖夏凉。洞里有亿万年时间变迁形成的钟乳石奇观，有像动物的、人物的、植物的，惟妙惟肖、形态各异……</w:t>
      </w:r>
    </w:p>
    <w:p>
      <w:pPr>
        <w:pStyle w:val="Normal"/>
        <w:rPr/>
      </w:pPr>
      <w:r>
        <w:rPr/>
        <w:t>我最喜欢黄石寨了，它是张家界的核心景区，四周皆景。游览黄石寨，千姿百态、雄伟壮丽、气象万千的大峰林尽收眼底。故有“不上黄石寨，枉到张家界”之美誉。整个景区被称之为“放大的盆景，缩小的仙境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家界还有天子山、金鞭溪、宝风湖等等好看的竟观。同学们，有时间一定要去看看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