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33个艾滋病日国旗下讲话稿致辞"/>
      <w:r>
        <w:rPr/>
        <w:t>第</w:t>
      </w:r>
      <w:r>
        <w:rPr/>
        <w:t>33</w:t>
      </w:r>
      <w:r>
        <w:rPr/>
        <w:t>个艾滋病日国旗下讲话稿致辞</w:t>
      </w:r>
      <w:bookmarkEnd w:id="0"/>
    </w:p>
    <w:p>
      <w:pPr>
        <w:pStyle w:val="Normal"/>
        <w:rPr/>
      </w:pPr>
      <w:r>
        <w:rPr/>
        <w:t>尊敬的各位老师</w:t>
      </w:r>
      <w:r>
        <w:rPr/>
        <w:t>.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在同一片蓝天下，本应人人生而平等。但社会上存在着这样一个群体，他们总是被亲人抛弃，被朋友远离，连自己是否能见到明天的太阳都不敢确信。他们，就是艾滋病患者。</w:t>
      </w:r>
    </w:p>
    <w:p>
      <w:pPr>
        <w:pStyle w:val="Normal"/>
        <w:rPr/>
      </w:pPr>
      <w:r>
        <w:rPr/>
        <w:t>信仰</w:t>
      </w:r>
      <w:r>
        <w:rPr/>
        <w:t>_</w:t>
      </w:r>
      <w:r>
        <w:rPr/>
        <w:t>的人总是相信，人是由上帝耶稣用水和泥土捏成的。我觉得，有一天，耶酥仁慈的泪水不小心滴到了泥土中，而由这些泥土捏成的宝贝在来到人世间后便有了与众不同的血液，他们便成了艾滋感染者。他们本应当多感受到世界的温暖和人文的关怀。然则事实却恰恰相反，他们和这个世界好像隔了一层膜，被孤立起来，朋友远离，亲人抛弃，内心很孤寂。</w:t>
      </w:r>
    </w:p>
    <w:p>
      <w:pPr>
        <w:pStyle w:val="Normal"/>
        <w:rPr/>
      </w:pPr>
      <w:r>
        <w:rPr/>
        <w:t>他们成为了疾病的传染源，便会觉得自己的生活完全没有了意义，便对这个世界产生了一种排斥感。同时，由于人性的自私和对弱势群体的偏见，艾滋病人甚至会受到各种歧视，不能就业，被人用异样的眼光打量，其实大部分人都知道，艾滋病是靠性传播、血液传播、母婴传播的，但如果当有人站在你面前要和你握手，并告诉你他是艾滋病患者时，你会胆怯，踌躇吗</w:t>
      </w:r>
      <w:r>
        <w:rPr/>
        <w:t>?</w:t>
      </w:r>
      <w:r>
        <w:rPr/>
        <w:t>还是毅然的和他们握手、吃饭、交友。也许这些在正常人与正常人之间是太微不足道了，但如果是在一个艾滋病人和正常人之间呢</w:t>
      </w:r>
      <w:r>
        <w:rPr/>
        <w:t>?</w:t>
      </w:r>
      <w:r>
        <w:rPr/>
        <w:t>这的确需要有正确的观念。</w:t>
      </w:r>
    </w:p>
    <w:p>
      <w:pPr>
        <w:pStyle w:val="Normal"/>
        <w:rPr/>
      </w:pPr>
      <w:r>
        <w:rPr/>
        <w:t>人之初，性本善，也许是自私抹杀了人类的善良，或许是自我保护意识让人类收起了善良，今天人们在这里高唱凯歌，称赞那些能做到和艾滋病人同等的人，而自己却连一次握手都做不到，这是多么可悲和可笑的事情啊</w:t>
      </w:r>
      <w:r>
        <w:rPr/>
        <w:t>!</w:t>
      </w:r>
    </w:p>
    <w:p>
      <w:pPr>
        <w:pStyle w:val="Normal"/>
        <w:rPr/>
      </w:pPr>
      <w:r>
        <w:rPr/>
        <w:t>难道世界已经抛弃了他们吗</w:t>
      </w:r>
      <w:r>
        <w:rPr/>
        <w:t>?</w:t>
      </w:r>
      <w:r>
        <w:rPr/>
        <w:t>不，不可能</w:t>
      </w:r>
      <w:r>
        <w:rPr/>
        <w:t>!</w:t>
      </w:r>
      <w:r>
        <w:rPr/>
        <w:t>我心底在呐喊着。</w:t>
      </w:r>
    </w:p>
    <w:p>
      <w:pPr>
        <w:pStyle w:val="Normal"/>
        <w:rPr/>
      </w:pPr>
      <w:r>
        <w:rPr/>
        <w:t>他们仅仅是想要正常的生活，也从不奢求可以成为艾滋病史上的奇迹，仅仅是不希望人们畏惧，不想被隔离，不想心总那么孤单，想和朋友、亲人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是世界艾滋病日，代表着关爱的红丝带将对艾滋病人的爱播洒到了世界的每一个角落。人间自有真情在，让我们用心关爱艾滋病人，让他们感受到社会的温暖，让他们自由高昂地生活</w:t>
      </w:r>
      <w:r>
        <w:rPr/>
        <w:t>!</w:t>
      </w:r>
      <w:r>
        <w:rPr/>
        <w:t>让他们沐浴着爱的阳光，同一片蓝天下，同我们一起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