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新公司的英文自我介绍范文"/>
      <w:r>
        <w:rPr/>
        <w:t>入职新公司的英文自我介绍范文</w:t>
      </w:r>
      <w:bookmarkEnd w:id="0"/>
    </w:p>
    <w:p>
      <w:pPr>
        <w:pStyle w:val="Normal"/>
        <w:rPr/>
      </w:pPr>
      <w:r>
        <w:rPr/>
        <w:t>Distinguishedleaders,seniormembers:Helloeveryone!IcametoXXXalthoughonlyoneday,butinthisshortday,andXintotalX,totalXX,executivegeneralmanager,X,communication,letmefeelthecompanyleadershiptotheworkofexcellence,teamthemeticulous-letmefeellucky.JoinXXXistobecomeamemberofthecompany,Iamproud,Ibelievethatthissenseofpridewillmakememorepassionintowork.</w:t>
      </w:r>
    </w:p>
    <w:p>
      <w:pPr>
        <w:pStyle w:val="Normal"/>
        <w:rPr/>
      </w:pPr>
      <w:r>
        <w:rPr/>
        <w:t>Asanewemployeeintoanewworkenvironment,althoughinthepastworkhadsomeworkexperience,butjustenteringthecompany,isstillalittlepressure.Sointhelaterworkinevitablytotheleadersandcolleaguesalotofadvice.Inordertomaketheirownassoonaspossibletoentertheworkingstateandworktheenvironment,Iwillstudyhard,andconstantlyimprovetheleveloftheirbusinesstothecompany.Althoughonlyoneday,butIfeelveryfullandhappyinthefuturework,isagaintiredisworthit!Iwillassoonaspossibletoadapttotheenvironment,andthrewhimselfintoworkas!IunderstandthatXXXisconcernedabouteachofyouremployees,giveeveryemployeeenoughspacetoshowtheirown!</w:t>
      </w:r>
    </w:p>
    <w:p>
      <w:pPr>
        <w:pStyle w:val="Normal"/>
        <w:rPr/>
      </w:pPr>
      <w:r>
        <w:rPr/>
        <w:t>Forme,XXXisadifferentfromthenewenvironmentinthepast,thepeopleandthingsareallnew.Asanewemployee,Iwilltaketheinitiativetounderstandandadapttotheenvironment,butalsoaspectsoftheirowntoshowsuperioritytothecompany,onthebasisoftrustandcooperationontheestablishmentofinterpersonalrelationshipgood.Inaddition,Iwouldalsoliketokeepahighpassiontolearn,continuetoaddknowledge,improveskills,inordertoadapttothedevelopmentofthecompany.Inmyworktheremaybeconfusionandpressure,butIbelievethataslongasthecorrectattitude,fullofXinXinyongdaretogo,itwillbea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thedevelopmentofsociety,informationongrowth,challengehasintensified.Inotonlywanttoplaytheirownadvantages,butalsotolearnthroughtheexperienceofothers,toimprovetheirowndevelopmentgoalsofqualityof.XXXcompanyisambitiousandlong-termdevelopment,thedevelopmentofthecompanyiseachoneofus,IbelieveIhavetheabilitytograsptheopportunity.TogetherwithXXXtomeetthechalleng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