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4月党员学习材料_2023年4月党员学习材料的内容是什么"/>
      <w:r>
        <w:rPr/>
        <w:t>2023</w:t>
      </w:r>
      <w:r>
        <w:rPr/>
        <w:t>年</w:t>
      </w:r>
      <w:r>
        <w:rPr/>
        <w:t>4</w:t>
      </w:r>
      <w:r>
        <w:rPr/>
        <w:t>月党员学习材料</w:t>
      </w:r>
      <w:r>
        <w:rPr/>
        <w:t>_2023</w:t>
      </w:r>
      <w:r>
        <w:rPr/>
        <w:t>年</w:t>
      </w:r>
      <w:r>
        <w:rPr/>
        <w:t>4</w:t>
      </w:r>
      <w:r>
        <w:rPr/>
        <w:t>月党员学习材料的内容是什么</w:t>
      </w:r>
      <w:bookmarkEnd w:id="0"/>
    </w:p>
    <w:p>
      <w:pPr>
        <w:pStyle w:val="Normal"/>
        <w:rPr/>
      </w:pPr>
      <w:r>
        <w:rPr/>
        <w:t>2020</w:t>
      </w:r>
      <w:r>
        <w:rPr/>
        <w:t>年，是实施“十三五”规划的重要一年，是集团公司推动转方式调结构攻坚战的关键之年，也是油田改革调整、创新发展的关键之年。面对更加严峻的生产经营形势，迫切要求我们充分发挥</w:t>
      </w:r>
      <w:r>
        <w:rPr/>
        <w:t>__</w:t>
      </w:r>
      <w:r>
        <w:rPr/>
        <w:t>优势，凝心聚力打好效益稳产进攻战</w:t>
      </w:r>
      <w:r>
        <w:rPr/>
        <w:t>;</w:t>
      </w:r>
      <w:r>
        <w:rPr/>
        <w:t>面对更加艰巨的改革攻坚任务，迫切要求我们推动思想解放、观念转变，为深化改革凝聚共识</w:t>
      </w:r>
      <w:r>
        <w:rPr/>
        <w:t>;</w:t>
      </w:r>
      <w:r>
        <w:rPr/>
        <w:t>面对更加严格的管党治党要求，迫切要求我们担当起全面从严治党主体责任，营造良好</w:t>
      </w:r>
      <w:r>
        <w:rPr/>
        <w:t>__</w:t>
      </w:r>
      <w:r>
        <w:rPr/>
        <w:t>生态和管理生态</w:t>
      </w:r>
      <w:r>
        <w:rPr/>
        <w:t>;</w:t>
      </w:r>
      <w:r>
        <w:rPr/>
        <w:t>面对更加重大的和谐稳定责任，迫切要求我们做好群众工作、化解矛盾问题，为油田改革发展提供有力保障，为党的顺利召开营造良好环境。</w:t>
      </w:r>
    </w:p>
    <w:p>
      <w:pPr>
        <w:pStyle w:val="Normal"/>
        <w:rPr/>
      </w:pPr>
      <w:r>
        <w:rPr/>
        <w:t>2020</w:t>
      </w:r>
      <w:r>
        <w:rPr/>
        <w:t>年油田党委工作的总体要求是：认真学习贯彻系列重要讲话精神，深入贯彻</w:t>
      </w:r>
      <w:r>
        <w:rPr/>
        <w:t>__</w:t>
      </w:r>
      <w:r>
        <w:rPr/>
        <w:t>部署和党组要求，以全面从严治党为主线，以打造中国石化重要阵地胜利高地为牵引，以“转观念、转方式、转作风，创效益、创一流、创和谐”主题活动为载体，坚持直入核心、融入中心、深入人心，全力聚焦转方式调结构、提质增效升级，全面加强党的建设，进一步巩固发展良好的</w:t>
      </w:r>
      <w:r>
        <w:rPr/>
        <w:t>__</w:t>
      </w:r>
      <w:r>
        <w:rPr/>
        <w:t>生态和管理生态，不断推进优势转化，为开创油田提质增效持续发展新局面提供坚强保证，以优异成绩迎接党的胜利召开。</w:t>
      </w:r>
    </w:p>
    <w:p>
      <w:pPr>
        <w:pStyle w:val="Normal"/>
        <w:rPr/>
      </w:pPr>
      <w:r>
        <w:rPr/>
        <w:t>关于打造中国石化重要阵地胜利高地。“把中国石化打造成践行治国理政新理念新思想新战略重要阵地”，是集团公司党组学习贯彻系列重要讲话精神的重大认识成果和自觉行动。打造重要阵地，就是通过学习掌握治国理政新理念新思想新战略，用以武装头脑、指导实践、推动工作，真正把国有企业做强做优做大。胜利油田作为中国石化的重要组成部分，就要在中国石化这个大阵地中，构筑胜利高地，争当胜利先锋。胜利高地主要包括：发展创效高地、创新驱动高地、安全绿色高地、人才成长高地、和谐幸福高地、优势转化高地。构筑胜利高地的路径和保障，就是用治国理政新理念新思想新战略统揽油田工作，通过高扬胜利旗帜，弘扬胜利精神，锤炼胜利作风，建设胜利之师，筑牢胜利堡垒，争当胜利先锋，全力夺取提质增效持续发展新胜利。</w:t>
      </w:r>
    </w:p>
    <w:p>
      <w:pPr>
        <w:pStyle w:val="Normal"/>
        <w:rPr/>
      </w:pPr>
      <w:r>
        <w:rPr/>
        <w:t>关于开展“三转三创”主题活动。一方面，这是适应当前持续低油价、市场进一步放开新形势和油田改革发展、干部员工队伍实际的需要。战寒冬、求生存、谋发展，必须把转观念、转方式、转作风作为前提保障，必须把创效益、创一流、创和谐作为目标追求。另一方面，是遵循</w:t>
      </w:r>
      <w:r>
        <w:rPr/>
        <w:t>__</w:t>
      </w:r>
      <w:r>
        <w:rPr/>
        <w:t>优势转化规律和党建思想文化工作转方式、调结构的需要。集中开展一个主题活动，就是向中心任务聚焦，把诸多活动集成优化，防止力量分散，减轻基层负担，实现党建思想文化工作提质增效。局党委将对“三转三创”主题活动作出具体安排。</w:t>
      </w:r>
    </w:p>
    <w:p>
      <w:pPr>
        <w:pStyle w:val="Normal"/>
        <w:rPr/>
      </w:pPr>
      <w:r>
        <w:rPr/>
        <w:t>关于坚持党建思想文化工作“三心”方针。一是“直入核心、奋发有为”。党组织要切实发挥领导核心和</w:t>
      </w:r>
      <w:r>
        <w:rPr/>
        <w:t>__</w:t>
      </w:r>
      <w:r>
        <w:rPr/>
        <w:t>核心作用，就要直接进入职能，真正把重要工作直接摆上党委重要议事日程</w:t>
      </w:r>
      <w:r>
        <w:rPr/>
        <w:t>;</w:t>
      </w:r>
      <w:r>
        <w:rPr/>
        <w:t>直接落实责任，应该抓的工作要直接抓实抓好，不能仅是安排给部门抓，不亲自抓。二是“融入中心、服务大局”。只有融入生产经营中心、融入提高发展质量效益这个中心，党建思想文化工作才能真正搞好，才能为大局服务。三是“深入人心、凝心聚力”。做好人的工作就要做到人的心里去，找准企业发展和员工需要的契合点，才能调动积极性，增强战斗力。这“三心”有机结合起来，才能防止党建思想文化工作与生产经营、员工需求、上级部署“几张皮”现象，真正增强针对性和实效性。</w:t>
      </w:r>
    </w:p>
    <w:p>
      <w:pPr>
        <w:pStyle w:val="Normal"/>
        <w:rPr/>
      </w:pPr>
      <w:r>
        <w:rPr/>
        <w:t>关于巩固发展良好</w:t>
      </w:r>
      <w:r>
        <w:rPr/>
        <w:t>__</w:t>
      </w:r>
      <w:r>
        <w:rPr/>
        <w:t>生态和管理生态。这是新时期油田党建思想文化工作的重要价值取向和奋斗目标。要通过坚持不懈共同努力，推动总体形成并不断巩固发展油田良好的</w:t>
      </w:r>
      <w:r>
        <w:rPr/>
        <w:t>__</w:t>
      </w:r>
      <w:r>
        <w:rPr/>
        <w:t>生态和管理生态：一是风清气正、干事创业的从业环境总体形成</w:t>
      </w:r>
      <w:r>
        <w:rPr/>
        <w:t>;</w:t>
      </w:r>
      <w:r>
        <w:rPr/>
        <w:t>二是忠诚尽职、担当奉献的价值取向总体形成</w:t>
      </w:r>
      <w:r>
        <w:rPr/>
        <w:t>;</w:t>
      </w:r>
      <w:r>
        <w:rPr/>
        <w:t>三是严细实廉、打胜硬仗的企业作风总体形成</w:t>
      </w:r>
      <w:r>
        <w:rPr/>
        <w:t>;</w:t>
      </w:r>
      <w:r>
        <w:rPr/>
        <w:t>四是遵纪守法、敢管善治的治理秩序总体形成。坚持全面从严治党永远在路上，在常和长、严和实、深和细上狠下功夫，切实做到持续用力、久久为功。</w:t>
      </w:r>
    </w:p>
    <w:p>
      <w:pPr>
        <w:pStyle w:val="Normal"/>
        <w:rPr/>
      </w:pPr>
      <w:r>
        <w:rPr/>
        <w:t>关于加强局党委会自身建设。要发挥好局党委领导核心和</w:t>
      </w:r>
      <w:r>
        <w:rPr/>
        <w:t>__</w:t>
      </w:r>
      <w:r>
        <w:rPr/>
        <w:t>核心作用，抓好油田各项工作，必须首先把会和油田领导班子建设得更加坚强有力，努力使油田党政领导班子的</w:t>
      </w:r>
      <w:r>
        <w:rPr/>
        <w:t>__</w:t>
      </w:r>
      <w:r>
        <w:rPr/>
        <w:t>素质、领导水平、思想作风、整体功能、群众威信，都与事业发展和职责要求相适应。要始终做到加强学习、</w:t>
      </w:r>
      <w:r>
        <w:rPr/>
        <w:t>__</w:t>
      </w:r>
      <w:r>
        <w:rPr/>
        <w:t>清醒，坚定地用</w:t>
      </w:r>
      <w:r>
        <w:rPr/>
        <w:t>__</w:t>
      </w:r>
      <w:r>
        <w:rPr/>
        <w:t>精神和党组要求统揽油田工作，确保正确方向</w:t>
      </w:r>
      <w:r>
        <w:rPr/>
        <w:t>;</w:t>
      </w:r>
      <w:r>
        <w:rPr/>
        <w:t>始终做到民主集中、维护团结，保证决策质量效率，齐心协力、步调一致推动工作</w:t>
      </w:r>
      <w:r>
        <w:rPr/>
        <w:t>;</w:t>
      </w:r>
      <w:r>
        <w:rPr/>
        <w:t>始终做到忠诚尽职、敢于担当，既挂帅又出征，从严管理、狠抓落实</w:t>
      </w:r>
      <w:r>
        <w:rPr/>
        <w:t>;</w:t>
      </w:r>
      <w:r>
        <w:rPr/>
        <w:t>始终做到牢记宗旨、群众至上，贯彻群众路线</w:t>
      </w:r>
      <w:r>
        <w:rPr/>
        <w:t>,</w:t>
      </w:r>
      <w:r>
        <w:rPr/>
        <w:t>关心、依靠、带领员工群众干事创业</w:t>
      </w:r>
      <w:r>
        <w:rPr/>
        <w:t>;</w:t>
      </w:r>
      <w:r>
        <w:rPr/>
        <w:t>始终做到严于律己、清正廉洁，带头遵守廉洁自律各项纪律规定，努力在各方面作出表率。</w:t>
      </w:r>
    </w:p>
    <w:p>
      <w:pPr>
        <w:pStyle w:val="Normal"/>
        <w:rPr/>
      </w:pPr>
      <w:r>
        <w:rPr/>
        <w:t>在谋划和推进党建思想文化工作中，还要从当前形势和实际出发，注意坚持和把握好一些基本原则点：</w:t>
      </w:r>
    </w:p>
    <w:p>
      <w:pPr>
        <w:pStyle w:val="Normal"/>
        <w:rPr/>
      </w:pPr>
      <w:r>
        <w:rPr/>
        <w:t>——</w:t>
      </w:r>
      <w:r>
        <w:rPr/>
        <w:t>吃透上情、摸清实情。牢牢把握“推动企业改革发展是历史使命，维护大局和谐稳定是现实责任”总体定位，跟进学习、准确理解</w:t>
      </w:r>
      <w:r>
        <w:rPr/>
        <w:t>__</w:t>
      </w:r>
      <w:r>
        <w:rPr/>
        <w:t>精神和党组部署，高位谋划整体党建工作，紧贴基层党建和员工思想实际，精准发力研究管用措施。</w:t>
      </w:r>
    </w:p>
    <w:p>
      <w:pPr>
        <w:pStyle w:val="Normal"/>
        <w:rPr/>
      </w:pPr>
      <w:r>
        <w:rPr/>
        <w:t>——</w:t>
      </w:r>
      <w:r>
        <w:rPr/>
        <w:t>做强优势、补齐短板。要继承发扬好做法好经验，通过巩固扩大优势，解决党建创新丰富性与碎片化并存问题，实现探索、推广、转化的有机衔接</w:t>
      </w:r>
      <w:r>
        <w:rPr/>
        <w:t>;</w:t>
      </w:r>
      <w:r>
        <w:rPr/>
        <w:t>要突破短板、创造优势，坚持问题导向，找准突破口，通过选题立项、集中攻关、大胆创新，把短板补长，形成新亮点、增加新优势。</w:t>
      </w:r>
    </w:p>
    <w:p>
      <w:pPr>
        <w:pStyle w:val="Normal"/>
        <w:rPr/>
      </w:pPr>
      <w:r>
        <w:rPr/>
        <w:t>——</w:t>
      </w:r>
      <w:r>
        <w:rPr/>
        <w:t>统筹合力、合作共享。牢固树立“大党建”思想，搭建“大政工”平台，按照“便于资源共享、便于工作开展、便于管理服务”和“业务关联、区域相近、优势互补”原则，以系统、整体的视角对党建工作进行通盘考虑、统筹谋划，构建权责清晰、协调运作、分级负责、分工落实的党建工作格局，最大限度提高党建工作效能。</w:t>
      </w:r>
    </w:p>
    <w:p>
      <w:pPr>
        <w:pStyle w:val="Normal"/>
        <w:widowControl/>
        <w:bidi w:val="0"/>
        <w:spacing w:before="180" w:after="180"/>
        <w:jc w:val="left"/>
        <w:rPr/>
      </w:pPr>
      <w:r>
        <w:rPr/>
        <w:t>——</w:t>
      </w:r>
      <w:r>
        <w:rPr/>
        <w:t>全面覆盖、下沉到底。党建思想文化工作，没有群众参与，就是脱离群众</w:t>
      </w:r>
      <w:r>
        <w:rPr/>
        <w:t>;</w:t>
      </w:r>
      <w:r>
        <w:rPr/>
        <w:t>下沉不到底，就是脱离实际</w:t>
      </w:r>
      <w:r>
        <w:rPr/>
        <w:t>;</w:t>
      </w:r>
      <w:r>
        <w:rPr/>
        <w:t>覆盖不到位，就是全面从严不落实。要树立“落实在基层、落实到基层、落实强基层”理念，打通服务企业和服务群众的“最后一公里”，做到全覆盖、沉到底、入人心、见实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