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扬州高考数学模拟测试卷最新版"/>
      <w:r>
        <w:rPr/>
        <w:t>江苏扬州高考数学模拟测试卷最新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