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评语大全"/>
      <w:r>
        <w:rPr/>
        <w:t>高二学生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5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6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7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9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0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看过高二学生下学期评语大全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3.</w:t>
      </w:r>
      <w:r>
        <w:rPr/>
        <w:t>高二班期末学生评语大全</w:t>
      </w:r>
    </w:p>
    <w:p>
      <w:pPr>
        <w:pStyle w:val="Normal"/>
        <w:rPr/>
      </w:pPr>
      <w:r>
        <w:rPr/>
        <w:t>4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素质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