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风情园的导游词"/>
      <w:r>
        <w:rPr/>
        <w:t>内蒙古风情园的导游词</w:t>
      </w:r>
      <w:bookmarkEnd w:id="0"/>
    </w:p>
    <w:p>
      <w:pPr>
        <w:pStyle w:val="Normal"/>
        <w:rPr/>
      </w:pPr>
      <w:r>
        <w:rPr/>
        <w:t>朋友们，现在我们要去的景区是蒙古风情园。蒙古风情园位于内蒙古自治区首府呼和浩特市南郊，占地</w:t>
      </w:r>
      <w:r>
        <w:rPr/>
        <w:t>2</w:t>
      </w:r>
      <w:r>
        <w:rPr/>
        <w:t>万亩</w:t>
      </w:r>
      <w:r>
        <w:rPr/>
        <w:t>(</w:t>
      </w:r>
      <w:r>
        <w:rPr/>
        <w:t>一期工程占地</w:t>
      </w:r>
      <w:r>
        <w:rPr/>
        <w:t>l</w:t>
      </w:r>
      <w:r>
        <w:rPr/>
        <w:t>万亩</w:t>
      </w:r>
      <w:r>
        <w:rPr/>
        <w:t>)</w:t>
      </w:r>
      <w:r>
        <w:rPr/>
        <w:t>。是由鄂尔多斯东方路桥集团投资</w:t>
      </w:r>
      <w:r>
        <w:rPr/>
        <w:t>3.4</w:t>
      </w:r>
      <w:r>
        <w:rPr/>
        <w:t>亿元兴建的以蒙古族文化、风俗和草原</w:t>
      </w:r>
      <w:r>
        <w:rPr/>
        <w:t>(</w:t>
      </w:r>
      <w:r>
        <w:rPr/>
        <w:t>恢复</w:t>
      </w:r>
      <w:r>
        <w:rPr/>
        <w:t>)</w:t>
      </w:r>
      <w:r>
        <w:rPr/>
        <w:t>生态为主的大型旅游景区。</w:t>
      </w:r>
    </w:p>
    <w:p>
      <w:pPr>
        <w:pStyle w:val="Normal"/>
        <w:rPr/>
      </w:pPr>
      <w:r>
        <w:rPr/>
        <w:t>大家看到远处的三个大的形似蒙古包的建筑就是景区的主要建筑之一——可汗宫大酒店，可汗宫大酒店是按照四星级标准建造的集住宿、餐饮、娱乐为一体的主体型酒店。除了可汗宫大酒店以外，景区最重要的建筑设施还有各个主题鲜明的游览景点了。大家可以从“园区交通游览图”上看到景区的主要建设都集中在这三千亩的范围内，包括蒙古大道、可汗宫大酒店、成吉思汗广场、成吉思汗纪念堂、马文化博物馆、蒙古大汗营、蒙古部落、苏勒德吉格、白云塔拉民俗园、王爷府</w:t>
      </w:r>
      <w:r>
        <w:rPr/>
        <w:t>(</w:t>
      </w:r>
      <w:r>
        <w:rPr/>
        <w:t>规划项目</w:t>
      </w:r>
      <w:r>
        <w:rPr/>
        <w:t>)</w:t>
      </w:r>
      <w:r>
        <w:rPr/>
        <w:t>、知青园、宗教寺庙区</w:t>
      </w:r>
      <w:r>
        <w:rPr/>
        <w:t>(</w:t>
      </w:r>
      <w:r>
        <w:rPr/>
        <w:t>规划项目</w:t>
      </w:r>
      <w:r>
        <w:rPr/>
        <w:t>)</w:t>
      </w:r>
      <w:r>
        <w:rPr/>
        <w:t>、赛马场、草原神舟航天台、草原奇石馆</w:t>
      </w:r>
      <w:r>
        <w:rPr/>
        <w:t>15</w:t>
      </w:r>
      <w:r>
        <w:rPr/>
        <w:t>个主题景区。在这里各位可以领略到蒙古文化中最精湛的内容和蒙古族古老的生活习俗，同时大家还可以通过参加一些具有蒙古族特点的娱乐活动，加深对这种文化内涵的了解，我们的景区可以说是蒙占族文化精华的浓缩。这里能够让您领略到悠久而古老的蒙古族文化，亲身体验一下蒙古族游牧生活。</w:t>
      </w:r>
    </w:p>
    <w:p>
      <w:pPr>
        <w:pStyle w:val="Normal"/>
        <w:widowControl/>
        <w:bidi w:val="0"/>
        <w:spacing w:before="180" w:after="180"/>
        <w:jc w:val="left"/>
        <w:rPr/>
      </w:pPr>
      <w:r>
        <w:rPr/>
        <w:t>当然除了这</w:t>
      </w:r>
      <w:r>
        <w:rPr/>
        <w:t>15</w:t>
      </w:r>
      <w:r>
        <w:rPr/>
        <w:t>个特色鲜明的主题旅游景区以外我们还为游客的草原之行提供了广袤、宽阔的草原——七千亩精品草原。七千亩精品草原是我们规划的一片原生态草原，这里的草都是自然生长的。为了让大家亲身体验一下草原牧民的日常生活习俗，我们在这七千亩的原生态草原里还设立了</w:t>
      </w:r>
      <w:r>
        <w:rPr/>
        <w:t>7</w:t>
      </w:r>
      <w:r>
        <w:rPr/>
        <w:t>座特色鲜明的草原浩特</w:t>
      </w:r>
      <w:r>
        <w:rPr/>
        <w:t>(</w:t>
      </w:r>
      <w:r>
        <w:rPr/>
        <w:t>草原人家</w:t>
      </w:r>
      <w:r>
        <w:rPr/>
        <w:t>)</w:t>
      </w:r>
      <w:r>
        <w:rPr/>
        <w:t>。这些草原浩特都是按照蒙古民族一定的风俗习惯和生活习俗设立的，每一个草原浩特都拥有自己鲜明的特色。如制作生产用品和生活用品以及奶制品，我们草原上最淳朴勤劳的老额吉会在现场教您制作，有的浩特还有巴克希</w:t>
      </w:r>
      <w:r>
        <w:rPr/>
        <w:t>(</w:t>
      </w:r>
      <w:r>
        <w:rPr/>
        <w:t>师傅</w:t>
      </w:r>
      <w:r>
        <w:rPr/>
        <w:t>)</w:t>
      </w:r>
      <w:r>
        <w:rPr/>
        <w:t>教授骑马、射箭、摔跤等等竞技类或是技能类活动。通过参与竞技类的项目，大家能够真正的感觉到自己就是蒙古人，就是这茫茫草原的主人。各位在这里不仅可以吃到地道纯正的蒙古族食品，还可以欣赏到富有地方民俗特色的文艺表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