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备课组工作计划模板表述"/>
      <w:r>
        <w:rPr/>
        <w:t>高三备课组工作计划模板表述</w:t>
      </w:r>
      <w:bookmarkEnd w:id="0"/>
    </w:p>
    <w:p>
      <w:pPr>
        <w:pStyle w:val="Normal"/>
        <w:rPr/>
      </w:pPr>
      <w:r>
        <w:rPr/>
        <w:t>一、目标和任务</w:t>
      </w:r>
    </w:p>
    <w:p>
      <w:pPr>
        <w:pStyle w:val="Normal"/>
        <w:rPr/>
      </w:pPr>
      <w:r>
        <w:rPr/>
        <w:t>1.</w:t>
      </w:r>
      <w:r>
        <w:rPr/>
        <w:t>全面落实新课程理念，切实转变教学观念，全面体现“三环五步四优化”的教学理念，加强高三年级历史复习教学研究，努力探索历史高效课堂教学的途径，提高课堂教学的有效性，向高效课堂迈进。</w:t>
      </w:r>
    </w:p>
    <w:p>
      <w:pPr>
        <w:pStyle w:val="Normal"/>
        <w:rPr/>
      </w:pPr>
      <w:r>
        <w:rPr/>
        <w:t>2.</w:t>
      </w:r>
      <w:r>
        <w:rPr/>
        <w:t>加强对《高中历史课程标准》、《考试说明》、《安徽省高中历史课程教学要求》的学习与研讨，力争在高三历史教学复习中少走弯路，减轻学生的学业负担，让学生有更多的时间合理复习各科，确保我校高考二本达线率不低于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二、工作措施和方法</w:t>
      </w:r>
    </w:p>
    <w:p>
      <w:pPr>
        <w:pStyle w:val="Normal"/>
        <w:rPr/>
      </w:pPr>
      <w:r>
        <w:rPr/>
        <w:t>1.</w:t>
      </w:r>
      <w:r>
        <w:rPr/>
        <w:t>从备课、上课、作业、辅导等方面着手，加强各项教学常规管理</w:t>
      </w:r>
    </w:p>
    <w:p>
      <w:pPr>
        <w:pStyle w:val="Normal"/>
        <w:rPr/>
      </w:pPr>
      <w:r>
        <w:rPr/>
        <w:t>(1)</w:t>
      </w:r>
      <w:r>
        <w:rPr/>
        <w:t>明确备课面向全体学生的指导思想，因材施教，注重差异</w:t>
      </w:r>
      <w:r>
        <w:rPr/>
        <w:t>;</w:t>
      </w:r>
      <w:r>
        <w:rPr/>
        <w:t>熟练把握备课的每个环节</w:t>
      </w:r>
      <w:r>
        <w:rPr/>
        <w:t>;</w:t>
      </w:r>
      <w:r>
        <w:rPr/>
        <w:t>重视教学反思，鼓励教师结合教学实际撰写教学反思、教育教学叙事等并积极参加市级论文评比活动。</w:t>
      </w:r>
    </w:p>
    <w:p>
      <w:pPr>
        <w:pStyle w:val="Normal"/>
        <w:rPr/>
      </w:pPr>
      <w:r>
        <w:rPr/>
        <w:t>(2)</w:t>
      </w:r>
      <w:r>
        <w:rPr/>
        <w:t>提高课堂效率，坚持“以学定教”的原则，防止华而不实。</w:t>
      </w:r>
    </w:p>
    <w:p>
      <w:pPr>
        <w:pStyle w:val="Normal"/>
        <w:rPr/>
      </w:pPr>
      <w:r>
        <w:rPr/>
        <w:t>(3)</w:t>
      </w:r>
      <w:r>
        <w:rPr/>
        <w:t>为集思广益、相互合作，积极以备课组为单位开展集体备课活动。以备课组长牵头，认真落实集体备课。集体备课主要讨论各章节的教法、难度的控制，需要补充哪些知识和教学方法等，严格按照集体备课的“六统一”即统一目标、内容、重点、难点、进度、难度，要求每一位教师做好教学反思工作，教师之间相互交流。</w:t>
      </w:r>
    </w:p>
    <w:p>
      <w:pPr>
        <w:pStyle w:val="Normal"/>
        <w:rPr/>
      </w:pPr>
      <w:r>
        <w:rPr/>
        <w:t>2.</w:t>
      </w:r>
      <w:r>
        <w:rPr/>
        <w:t>加强学习，努力提高教师自身素养</w:t>
      </w:r>
    </w:p>
    <w:p>
      <w:pPr>
        <w:pStyle w:val="Normal"/>
        <w:rPr/>
      </w:pPr>
      <w:r>
        <w:rPr/>
        <w:t>(1)</w:t>
      </w:r>
      <w:r>
        <w:rPr/>
        <w:t>不断充实和提高自身专业知识，多读专业书籍、报刊杂志，及时理解学科研究和发展的新动向。本学期，每人至少读一本专业书，上交读书心得并在组内交流。</w:t>
      </w:r>
    </w:p>
    <w:p>
      <w:pPr>
        <w:pStyle w:val="Normal"/>
        <w:rPr/>
      </w:pPr>
      <w:r>
        <w:rPr/>
        <w:t>(2)</w:t>
      </w:r>
      <w:r>
        <w:rPr/>
        <w:t>在设计教学、驾驭课堂、语言表达、板书设计、课件运用等方面注重学习积累并积极实践。要求在组内提倡相互听课，跨学科听课、评课，虚心求教，共同探索，充分发挥备课组、教师的作用，引导教师反思自己的教学实践，促进教师之间互相学习，取长补短，经验共享，促进青年教师成长，发挥骨干教师的示范作用。</w:t>
      </w:r>
    </w:p>
    <w:p>
      <w:pPr>
        <w:pStyle w:val="Normal"/>
        <w:rPr/>
      </w:pPr>
      <w:r>
        <w:rPr/>
        <w:t>(3)</w:t>
      </w:r>
      <w:r>
        <w:rPr/>
        <w:t>通过组织集体备课、课堂研讨、案例分析、经验交流等多种形式的教研活动，不断更新教师的教育教学理念，努力提高课程改革实施水平。</w:t>
      </w:r>
    </w:p>
    <w:p>
      <w:pPr>
        <w:pStyle w:val="Normal"/>
        <w:rPr/>
      </w:pPr>
      <w:r>
        <w:rPr/>
        <w:t>3.</w:t>
      </w:r>
      <w:r>
        <w:rPr/>
        <w:t>强化考试研究，发挥导向作用</w:t>
      </w:r>
    </w:p>
    <w:p>
      <w:pPr>
        <w:pStyle w:val="Normal"/>
        <w:rPr/>
      </w:pPr>
      <w:r>
        <w:rPr/>
        <w:t>(1)</w:t>
      </w:r>
      <w:r>
        <w:rPr/>
        <w:t>教师在教学过程中要注重培养学生的综合能力，因此要重视教学质量的分析。以备课组为单位，通过教学及测试及时发现学生问题，力争做到堂堂清、天天清、月月清，不留死角。全面落实基础、突出重点，重视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加强高考研究、重视信息交流、不断提高高三历史教学质量。组织高三历史教师认真分析相关高考历史试卷，积极关注考试动态，关注各方对试卷的评价，分析研究考试改革的发展趋势，从中探索命题的趋势，力争使考试更具针对性和实效性。组织高三教师认真分析每次月考、联考情况，依据抽测反映的问题采取针对性强的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