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消防安全演讲稿"/>
      <w:r>
        <w:rPr/>
        <w:t>2023</w:t>
      </w:r>
      <w:r>
        <w:rPr/>
        <w:t>关注消防安全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消防安全月，我们成功组织了今天全校师生进行的消防演习。在学校组织此类活动的目的是增强全体师生的安全意识，提高他们的自救和自理能力。在刚才的演习中，学生们能够按照要求认真对待，疏散迅速有序。教师组织良好，保证有力，保证了练习的成功。</w:t>
      </w:r>
    </w:p>
    <w:p>
      <w:pPr>
        <w:pStyle w:val="Normal"/>
        <w:rPr/>
      </w:pPr>
      <w:r>
        <w:rPr/>
        <w:t>在此，我代表学校，对同学们的出色表现表示赞赏，对为此次活动付出辛勤努力的老师们表示感谢。“学校安全关系到社会稳定，关系到每个家庭的幸福与安宁”。多年来，我校牢固树立“生命第一、安全第一、预防为主”的理念，以创建“文明校园”、“安全校园”、“和谐校园”为契机，从规范管理、落实责任入手，以预防和整改隐患为重点，把安全工作放在首位，把安全工作常规化、制度化。</w:t>
      </w:r>
    </w:p>
    <w:p>
      <w:pPr>
        <w:pStyle w:val="Normal"/>
        <w:rPr/>
      </w:pPr>
      <w:r>
        <w:rPr/>
        <w:t>我校还不断加强安全教育，制定并实施学校安全应急预案，充分利用宣传栏、校园网等载体宣传安全教育知识，定期组织消防安全演练。这一切都是为了有效保障全校师生的安全，维护学校的安全稳定。“隐患比明火更危险，预防胜于救灾”。老师们，同学们，我们今天进行的消防安全演习意义重大。通过刚才的练习，同学们学会了如何防火，万一发生火灾如何逃生，达到了我们预期的目的。“热力无情，生命无价，安全第一，预防为主”。</w:t>
      </w:r>
    </w:p>
    <w:p>
      <w:pPr>
        <w:pStyle w:val="Normal"/>
        <w:rPr/>
      </w:pPr>
      <w:r>
        <w:rPr/>
        <w:t>学生作为未成年人，要提高安全防范意识，平时避免玩火，注意用电安全，防止触电、煤气中毒等事故。同时，要加强安全知识的学习，提高自救和自我保护能力，掌握紧急情况下的快速逃生能力，并积极向家人和邻居宣传，让更多的人关注安全，珍惜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全校师生能以此次消防安全演练为契机，进一步做好我校的安全工作，将各种安全隐患消灭在萌芽状态，为继续推进平安和谐校园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