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作文预测"/>
      <w:r>
        <w:rPr/>
        <w:t>2020</w:t>
      </w:r>
      <w:r>
        <w:rPr/>
        <w:t>高考语文作文预测</w:t>
      </w:r>
      <w:bookmarkEnd w:id="0"/>
    </w:p>
    <w:p>
      <w:pPr>
        <w:pStyle w:val="Normal"/>
        <w:rPr/>
      </w:pPr>
      <w:r>
        <w:rPr/>
        <w:t>高考语文作文预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中国式家庭情感表达方式》调查报告显示，在受访者中，三成人表示“家人之间不好意思说爱”，近四成人表示“想表达，但找不到合适的方式”，四分之一的受访者认为“爱需要表达，即使是家人之间”。</w:t>
      </w:r>
      <w:r>
        <w:rPr/>
        <w:t>14%</w:t>
      </w:r>
      <w:r>
        <w:rPr/>
        <w:t>的受访者从未主动拥抱过父母，</w:t>
      </w:r>
      <w:r>
        <w:rPr/>
        <w:t>8.2%</w:t>
      </w:r>
      <w:r>
        <w:rPr/>
        <w:t>的受访者从未主动和父母牵手。而关于“爱的期待”的数据中，最被“期待”的是“专心的陪伴”，占</w:t>
      </w:r>
      <w:r>
        <w:rPr/>
        <w:t>37.7%;</w:t>
      </w:r>
      <w:r>
        <w:rPr/>
        <w:t>排在第二位的是“肯定的言语”，占</w:t>
      </w:r>
      <w:r>
        <w:rPr/>
        <w:t>28.3%;</w:t>
      </w:r>
      <w:r>
        <w:rPr/>
        <w:t>排在第三位和第四位的分别是“爱的服务”和“爱的礼物”。</w:t>
      </w:r>
    </w:p>
    <w:p>
      <w:pPr>
        <w:pStyle w:val="Normal"/>
        <w:rPr/>
      </w:pPr>
      <w:r>
        <w:rPr/>
        <w:t>某报“家庭”专栏转载了上述内容，并开展专题讨论活动，向社会征稿。请根据上述材料，以“给爱一个行动”为副标题，写一篇文章，向该专栏投稿，表达你的感触与思考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文题解析】</w:t>
      </w:r>
    </w:p>
    <w:p>
      <w:pPr>
        <w:pStyle w:val="Normal"/>
        <w:rPr/>
      </w:pPr>
      <w:r>
        <w:rPr/>
        <w:t>作文材料来源于一项调查，命题时做了适当的提炼和删减，以便学生的思考更集中、更深入。试题材料立足于家庭。中国传统文化非常注重家庭，中国人具有浓厚的家庭观念。命题有利于调动学生的生活体验。考生在写作中，一方面可以通过对家庭情感生活的感悟或联想，促使写作入情人理</w:t>
      </w:r>
      <w:r>
        <w:rPr/>
        <w:t>;</w:t>
      </w:r>
      <w:r>
        <w:rPr/>
        <w:t>另一方面也可以在对家庭情感生活的思辨和判断中，提升自己的思想水平，丰富自己的品德内涵。命题在一定程度上对传统观念提出了挑战。中国传统文化比较含蓄，这使很多人在情感表达方面患上了“爱的尴尬症”，所谓爱在心中口难开。其实，家庭中良好的情感互动和情感表达具有重要意义。副标题“给爱一个行动”一定程度上指引了写作方向，同时，也提供了广阔的立意空间。</w:t>
      </w:r>
    </w:p>
    <w:p>
      <w:pPr>
        <w:pStyle w:val="Normal"/>
        <w:rPr/>
      </w:pPr>
      <w:r>
        <w:rPr/>
        <w:t>参考立意角度：可以探讨家庭情感表达对形成健全人格的作用</w:t>
      </w:r>
      <w:r>
        <w:rPr/>
        <w:t>;</w:t>
      </w:r>
      <w:r>
        <w:rPr/>
        <w:t>可以思考家庭情感交流对提高沟通能力的意义</w:t>
      </w:r>
      <w:r>
        <w:rPr/>
        <w:t>;</w:t>
      </w:r>
      <w:r>
        <w:rPr/>
        <w:t>可以探讨家庭情感表达对形成良好人际关系的作用</w:t>
      </w:r>
      <w:r>
        <w:rPr/>
        <w:t>;</w:t>
      </w:r>
      <w:r>
        <w:rPr/>
        <w:t>可以从家庭情感表达的方式入手，叙述或议论家庭情感表达带来的温暖、价值等等。</w:t>
      </w:r>
    </w:p>
    <w:p>
      <w:pPr>
        <w:pStyle w:val="Normal"/>
        <w:rPr/>
      </w:pPr>
      <w:r>
        <w:rPr/>
        <w:t>2</w:t>
      </w:r>
      <w:r>
        <w:rPr/>
        <w:t>、阅读下面的材料，按要求作文。</w:t>
      </w:r>
    </w:p>
    <w:p>
      <w:pPr>
        <w:pStyle w:val="Normal"/>
        <w:rPr/>
      </w:pPr>
      <w:r>
        <w:rPr/>
        <w:t>材料一：</w:t>
      </w:r>
      <w:r>
        <w:rPr/>
        <w:t>2010</w:t>
      </w:r>
      <w:r>
        <w:rPr/>
        <w:t>年底，正在国外留学发展的徐峰接到母校西安交大的电话，母校诚挚邀请他回校任教。徐峰毫不犹豫地放弃了欧美的高薪待遇，毅然回国。他说：“个人的发展要与国家的发展紧密相连。”</w:t>
      </w:r>
      <w:r>
        <w:rPr/>
        <w:t>6</w:t>
      </w:r>
      <w:r>
        <w:rPr/>
        <w:t>年后，他主持完成的科研成果“皮肤与牙热—力—电耦合行为机理”填补了国际空白，被西方学者点赞。</w:t>
      </w:r>
    </w:p>
    <w:p>
      <w:pPr>
        <w:pStyle w:val="Normal"/>
        <w:rPr/>
      </w:pPr>
      <w:r>
        <w:rPr/>
        <w:t>材料二：</w:t>
      </w:r>
      <w:r>
        <w:rPr/>
        <w:t>2018</w:t>
      </w:r>
      <w:r>
        <w:rPr/>
        <w:t>年春节，一则来自连云港的短视频纷纷被人民日报、新华社、澎湃新闻、新华网、央广新闻、人民网等</w:t>
      </w:r>
      <w:r>
        <w:rPr/>
        <w:t>200</w:t>
      </w:r>
      <w:r>
        <w:rPr/>
        <w:t>多家媒体头条转载，网上获赞百万次。视频记录了</w:t>
      </w:r>
      <w:r>
        <w:rPr/>
        <w:t>105</w:t>
      </w:r>
      <w:r>
        <w:rPr/>
        <w:t>岁母亲给</w:t>
      </w:r>
      <w:r>
        <w:rPr/>
        <w:t>74</w:t>
      </w:r>
      <w:r>
        <w:rPr/>
        <w:t>岁女儿发压岁钱的温馨一幕。视频的背后，是这个五世同堂家庭的子孙贤孝，是百岁老人的幸福晚年。</w:t>
      </w:r>
    </w:p>
    <w:p>
      <w:pPr>
        <w:pStyle w:val="Normal"/>
        <w:rPr/>
      </w:pPr>
      <w:r>
        <w:rPr/>
        <w:t>要求：围绕材料内容及含意，选好角度，确定立意，明确文体，自拟标题</w:t>
      </w:r>
      <w:r>
        <w:rPr/>
        <w:t>;</w:t>
      </w:r>
      <w:r>
        <w:rPr/>
        <w:t>不要套作，不得抄袭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范文：家与国</w:t>
      </w:r>
    </w:p>
    <w:p>
      <w:pPr>
        <w:pStyle w:val="Normal"/>
        <w:rPr/>
      </w:pPr>
      <w:r>
        <w:rPr/>
        <w:t>家，由一个个人组成</w:t>
      </w:r>
      <w:r>
        <w:rPr/>
        <w:t>;</w:t>
      </w:r>
      <w:r>
        <w:rPr/>
        <w:t>国，由一个个家组成。似乎是先有家，再有国，其实，要有家，就要先要有国。</w:t>
      </w:r>
    </w:p>
    <w:p>
      <w:pPr>
        <w:pStyle w:val="Normal"/>
        <w:rPr/>
      </w:pPr>
      <w:r>
        <w:rPr/>
        <w:t>我们为什么会有今天的幸福生活</w:t>
      </w:r>
      <w:r>
        <w:rPr/>
        <w:t>?</w:t>
      </w:r>
      <w:r>
        <w:rPr/>
        <w:t>而不是像百年之前我们的祖辈身处炮火之中</w:t>
      </w:r>
      <w:r>
        <w:rPr/>
        <w:t>?</w:t>
      </w:r>
      <w:r>
        <w:rPr/>
        <w:t>这是先烈们共同努力的结果，因为在他们心中，放在第一位的是祖国，没有独立强大的国家，怎能有安稳幸福的小家</w:t>
      </w:r>
      <w:r>
        <w:rPr/>
        <w:t>?</w:t>
      </w:r>
    </w:p>
    <w:p>
      <w:pPr>
        <w:pStyle w:val="Normal"/>
        <w:rPr/>
      </w:pPr>
      <w:r>
        <w:rPr/>
        <w:t>5000</w:t>
      </w:r>
      <w:r>
        <w:rPr/>
        <w:t>年前的大禹也深知这一点。他也有自己的家，但他引领众人治水多年，三过家门而不入，他将人民放在了第一位，所以人们才会如此团结，跟着他一路含辛茹苦，筚路蓝缕，励精图治，所以才有了中华文明的第一个国家——夏朝，所以才有了千千万万安稳的家。</w:t>
      </w:r>
    </w:p>
    <w:p>
      <w:pPr>
        <w:pStyle w:val="Normal"/>
        <w:rPr/>
      </w:pPr>
      <w:r>
        <w:rPr/>
        <w:t>大禹之后，有许许多多的仁人志士为国奉献一生。孟子广颂“儒家经典”，凝聚了万千中国人的心</w:t>
      </w:r>
      <w:r>
        <w:rPr/>
        <w:t>;</w:t>
      </w:r>
      <w:r>
        <w:rPr/>
        <w:t>辛弃疾铁血沙场，鲁迅弃医从文，等等，他们都是先救国，再管家。正因如此，才有了我们今天强大的祖国，才有了我们今天幸福的生活。</w:t>
      </w:r>
    </w:p>
    <w:p>
      <w:pPr>
        <w:pStyle w:val="Normal"/>
        <w:rPr/>
      </w:pPr>
      <w:r>
        <w:rPr/>
        <w:t>为什么我们都说“国家”，而不是说“家国”</w:t>
      </w:r>
      <w:r>
        <w:rPr/>
        <w:t>?</w:t>
      </w:r>
      <w:r>
        <w:rPr/>
        <w:t>小的家庭想要美满幸福，就得先强国。</w:t>
      </w:r>
    </w:p>
    <w:p>
      <w:pPr>
        <w:pStyle w:val="Normal"/>
        <w:rPr/>
      </w:pPr>
      <w:r>
        <w:rPr/>
        <w:t>十八世纪中叶，战争后，中国的黑暗时期来临。一个个不平等条约，一笔笔屈辱的赔款，国家一蹶不振。可是，中国亡了吗</w:t>
      </w:r>
      <w:r>
        <w:rPr/>
        <w:t>?</w:t>
      </w:r>
      <w:r>
        <w:rPr/>
        <w:t>不</w:t>
      </w:r>
      <w:r>
        <w:rPr/>
        <w:t>!</w:t>
      </w:r>
      <w:r>
        <w:rPr/>
        <w:t>没有</w:t>
      </w:r>
      <w:r>
        <w:rPr/>
        <w:t>!</w:t>
      </w:r>
      <w:r>
        <w:rPr/>
        <w:t>没有</w:t>
      </w:r>
      <w:r>
        <w:rPr/>
        <w:t>!</w:t>
      </w:r>
      <w:r>
        <w:rPr/>
        <w:t>中国的文化中有很多带着铁带着血带着骨气的成语：精忠报国、视死如归、嫉恶如仇……这些成语，已经成了华夏民族的基因</w:t>
      </w:r>
      <w:r>
        <w:rPr/>
        <w:t>!</w:t>
      </w:r>
      <w:r>
        <w:rPr/>
        <w:t>于是，便又有了一辈辈的革命烈士，梁启超、谭嗣同、朱德、周恩来、毛泽东……</w:t>
      </w:r>
    </w:p>
    <w:p>
      <w:pPr>
        <w:pStyle w:val="Normal"/>
        <w:rPr/>
      </w:pPr>
      <w:r>
        <w:rPr/>
        <w:t>正是他们骨子里的不屈之魂，才使得中国这个东方雄狮从沉睡中苏醒。这就是为什么要强国的理由，因为光有家，国却衰败得不堪入目，国家和人民就会像砧板上的鱼肉——任人宰割。</w:t>
      </w:r>
    </w:p>
    <w:p>
      <w:pPr>
        <w:pStyle w:val="Normal"/>
        <w:rPr/>
      </w:pPr>
      <w:r>
        <w:rPr/>
        <w:t>人民、祖国、家庭，这就像是水、粮食、空气，每一个都无比重要。家庭幸福，人民回报祖国，祖国承载家庭。</w:t>
      </w:r>
    </w:p>
    <w:p>
      <w:pPr>
        <w:pStyle w:val="Normal"/>
        <w:rPr/>
      </w:pPr>
      <w:r>
        <w:rPr/>
        <w:t>现在，我们的国家快速发展了，这也是因为有了前人们的铺垫。闻一多、朱自清，用自己的思想将人们团结起来</w:t>
      </w:r>
      <w:r>
        <w:rPr/>
        <w:t>;</w:t>
      </w:r>
      <w:r>
        <w:rPr/>
        <w:t>邓稼先、钱学森，使我们国家有了、，用科学让祖国强壮起来。他们的贡献，为我们的幸福生活打下了坚实的基础。</w:t>
      </w:r>
    </w:p>
    <w:p>
      <w:pPr>
        <w:pStyle w:val="Normal"/>
        <w:rPr/>
      </w:pPr>
      <w:r>
        <w:rPr/>
        <w:t>一个人只是一棵小树，一群人就是一个家庭，无数个家庭团结起来，就是一个国家。国与家，密不可分</w:t>
      </w:r>
      <w:r>
        <w:rPr/>
        <w:t>!</w:t>
      </w:r>
    </w:p>
    <w:p>
      <w:pPr>
        <w:pStyle w:val="Heading2"/>
        <w:rPr/>
      </w:pPr>
      <w:bookmarkStart w:id="1" w:name="高考语文作文热点话题"/>
      <w:r>
        <w:rPr/>
        <w:t>高考语文作文热点话题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生活中，总会有一些新情况，需要人们去面对并作出反应。学会如何应对，应该成为引领人们成长的重要方面。</w:t>
      </w:r>
    </w:p>
    <w:p>
      <w:pPr>
        <w:pStyle w:val="Normal"/>
        <w:rPr/>
      </w:pPr>
      <w:r>
        <w:rPr/>
        <w:t>请以“应对”为题，写一篇议论文，谈谈你的思考。</w:t>
      </w:r>
    </w:p>
    <w:p>
      <w:pPr>
        <w:pStyle w:val="Normal"/>
        <w:rPr/>
      </w:pPr>
      <w:r>
        <w:rPr/>
        <w:t>要求：观点明确，论据充分，论证合理。</w:t>
      </w:r>
    </w:p>
    <w:p>
      <w:pPr>
        <w:pStyle w:val="Normal"/>
        <w:rPr/>
      </w:pPr>
      <w:r>
        <w:rPr/>
        <w:t>【佳作赏析】：应对</w:t>
      </w:r>
    </w:p>
    <w:p>
      <w:pPr>
        <w:pStyle w:val="Normal"/>
        <w:rPr/>
      </w:pPr>
      <w:r>
        <w:rPr/>
        <w:t>尼采曾言：“没有了面对现实的勇气，没有了与苦难抗争的力量，结果是将受到更大的苦”。可见，学会面对、智慧应对之于个体、社会、国家的重要意义。</w:t>
      </w:r>
    </w:p>
    <w:p>
      <w:pPr>
        <w:pStyle w:val="Normal"/>
        <w:rPr/>
      </w:pPr>
      <w:r>
        <w:rPr/>
        <w:t>应对，是面临困窘阻塞时做到面对并妥善化解的能力，【下定义】它不仅彰显了一个人的气度沉着，还能展现其为人处世之智略和思维。能否应对随时产生的狭路难题，固然是新时代衡量判断人才的重要标志。【作诠释】</w:t>
      </w:r>
    </w:p>
    <w:p>
      <w:pPr>
        <w:pStyle w:val="Normal"/>
        <w:rPr/>
      </w:pPr>
      <w:r>
        <w:rPr/>
        <w:t>如何应对新情况</w:t>
      </w:r>
      <w:r>
        <w:rPr/>
        <w:t>?</w:t>
      </w:r>
      <w:r>
        <w:rPr/>
        <w:t>其一是明辨。明辨是对于新情况迅速辨识并作出独立判断的能力。当我们面临困境和渊薮，最先做的自然不是盲目投入苦干之中、暴虎冯河一般有勇无谋。若想避免失误、用方法以应困境、减少不必要的弯路和损失，那么，明辨成为了首要之道。但是，明辨需要我们以对事物完全和透彻的认知、理解作为支撑，并具备面对紧急及时抉择的笃定果敢。</w:t>
      </w:r>
    </w:p>
    <w:p>
      <w:pPr>
        <w:pStyle w:val="Normal"/>
        <w:rPr/>
      </w:pPr>
      <w:r>
        <w:rPr/>
        <w:t>正如此次“战疫”中，面对汹涌如潮的无稽之谈，有些人盲目抢购囤货，有些人过度恐慌解读，不仅影响正常生活运转，还使讹传进一步扩散。但阴影不挡光明乍现，正是有着那些正确认识疫情的“吹哨人”、医护人员迅速确定诊疗方案、火神山、雷神山医院神速平地而起、四面八方的医疗队奔赴湖北武汉一线、方舱医院医患和谐齐心一同抗疫</w:t>
      </w:r>
      <w:r>
        <w:rPr/>
        <w:t>......</w:t>
      </w:r>
      <w:r>
        <w:rPr/>
        <w:t>也正是因为政府、部门明辨事实，各项安置、管控、隔离政策相继出台，使人民群众多了几份安心和保障。正是因为各界各业的明辨是非、认清局势，我们才能在疫情面前冷静面对、合理应对，为之后各项计划安排的有序实施提供了基础和保障，赢得了宝贵的时间。</w:t>
      </w:r>
    </w:p>
    <w:p>
      <w:pPr>
        <w:pStyle w:val="Normal"/>
        <w:rPr/>
      </w:pPr>
      <w:r>
        <w:rPr/>
        <w:t>诚然，若徒能判断，却无坚定的意志和顽强的行动，也只能像王安石所言：“入之愈深，其进愈难，有怠而愈出者”，最终只能东走西顾、毫无所获。着手施行之时，若不笃行，明辨则变得毫无意义。笃行，是指分析之后能持久努力奋斗且无畏以往、不惧困苦。仅能辨识谋略、纸上谈兵是懦弱无勇的表现，而能笃行，才是应对难题的更一要义。蔚缭子曾言：“慎在于畏小，智在于治大”。慎行谨言固然是保身的明智举措，但是直面困难，甚至是生死两难的抉择，明哲保身则会终无所为而趋于灭亡。笃行，不仅是面对困难的修身自理之道，也是勇于承担社会责任、投身集体建设的重要体现。笃行、力行，是中国人流传千古的品格风骨。鲁迅先生曾说，我们自古以来，就有埋头苦干的人，有拼命硬干的人，有舍身求法的人，这就是中国人的脊梁。可知，在具有谋略之后的一点浩然意气成了顽强的推动力。正如我们的抗疫英雄、一言九鼎的钟南山院士，两度义无反顾挂帅出征，以其敬业、忠勇、胆识一语定心，使得抗疫战斗在他的引领下得以合理应对。抑或这些平凡而伟大的逆行者、“吹哨人”的无畏坚韧，疫情终灭，人心终宁。这是因为做到笃行而能绝妙应对的例证，将永留记忆和历史。</w:t>
      </w:r>
    </w:p>
    <w:p>
      <w:pPr>
        <w:pStyle w:val="Normal"/>
        <w:rPr/>
      </w:pPr>
      <w:r>
        <w:rPr/>
        <w:t>生而为人，便开启了应对挑战、化解困难的一生。浩瀚磅礴的中国历史，亦是一个不断应对冲击、变革的漫长过程。生活中，我们应对，人格从而健全、成长。历史长河里，我们应对，文化从而坚韧不折、源远流长。新情况始终与我们共存共生，应对的能力是我们智慧智略的彰显。</w:t>
      </w:r>
    </w:p>
    <w:p>
      <w:pPr>
        <w:pStyle w:val="Normal"/>
        <w:rPr/>
      </w:pPr>
      <w:r>
        <w:rPr/>
        <w:t>何以应对</w:t>
      </w:r>
      <w:r>
        <w:rPr/>
        <w:t>?</w:t>
      </w:r>
      <w:r>
        <w:rPr/>
        <w:t>唯二词：明辨、笃行。明辨是认清事实、摸清方向的“观测镜”，而笃行是全力推动、实行终赢得“推动剂”，只有学会应对，真正做到知行合一，才能解团雾于通达，化天堑于坦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语文热点话题作文题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语文试卷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 xml:space="preserve">年广东省高考语文模拟试卷 试题 </w:t>
        </w:r>
        <w:r>
          <w:rPr>
            <w:rStyle w:val="Link"/>
          </w:rPr>
          <w:t>word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语文数学真题及答案来了</w:t>
        </w:r>
        <w:r>
          <w:rPr>
            <w:rStyle w:val="Link"/>
          </w:rPr>
          <w:t>!</w:t>
        </w:r>
        <w:r>
          <w:rPr>
            <w:rStyle w:val="Link"/>
          </w:rPr>
          <w:t>上海市高考真题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语文卷难易程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湖北省高考语文模拟考试押题卷（含答案解析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历年高考语文作文题目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磅试卷</w:t>
        </w:r>
        <w:r>
          <w:rPr>
            <w:rStyle w:val="Link"/>
          </w:rPr>
          <w:t>2023</w:t>
        </w:r>
        <w:r>
          <w:rPr>
            <w:rStyle w:val="Link"/>
          </w:rPr>
          <w:t>年湖北高考语文试卷及答案【</w:t>
        </w:r>
        <w:r>
          <w:rPr>
            <w:rStyle w:val="Link"/>
          </w:rPr>
          <w:t>word</w:t>
        </w:r>
        <w:r>
          <w:rPr>
            <w:rStyle w:val="Link"/>
          </w:rPr>
          <w:t>图文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年高考语文作文范文加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495.html" TargetMode="External"/><Relationship Id="rId3" Type="http://schemas.openxmlformats.org/officeDocument/2006/relationships/hyperlink" Target="https://www.pixue.com/cont-206368.html" TargetMode="External"/><Relationship Id="rId4" Type="http://schemas.openxmlformats.org/officeDocument/2006/relationships/hyperlink" Target="https://www.pixue.com/cont-204176.html" TargetMode="External"/><Relationship Id="rId5" Type="http://schemas.openxmlformats.org/officeDocument/2006/relationships/hyperlink" Target="https://www.pixue.com/cont-203907.html" TargetMode="External"/><Relationship Id="rId6" Type="http://schemas.openxmlformats.org/officeDocument/2006/relationships/hyperlink" Target="https://www.pixue.com/cont-203875.html" TargetMode="External"/><Relationship Id="rId7" Type="http://schemas.openxmlformats.org/officeDocument/2006/relationships/hyperlink" Target="https://www.pixue.com/cont-203360.html" TargetMode="External"/><Relationship Id="rId8" Type="http://schemas.openxmlformats.org/officeDocument/2006/relationships/hyperlink" Target="https://www.pixue.com/cont-203225.html" TargetMode="External"/><Relationship Id="rId9" Type="http://schemas.openxmlformats.org/officeDocument/2006/relationships/hyperlink" Target="https://www.pixue.com/cont-203137.html" TargetMode="External"/><Relationship Id="rId10" Type="http://schemas.openxmlformats.org/officeDocument/2006/relationships/hyperlink" Target="https://www.pixue.com/cont-203078.html" TargetMode="External"/><Relationship Id="rId11" Type="http://schemas.openxmlformats.org/officeDocument/2006/relationships/hyperlink" Target="https://www.pixue.com/cont-203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