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打招呼英语用语"/>
      <w:r>
        <w:rPr/>
        <w:t>初中打招呼英语用语</w:t>
      </w:r>
      <w:bookmarkEnd w:id="0"/>
    </w:p>
    <w:p>
      <w:pPr>
        <w:pStyle w:val="Normal"/>
        <w:rPr/>
      </w:pPr>
      <w:r>
        <w:rPr/>
        <w:t>1.Hedoeseverythingwithoutaim.</w:t>
      </w:r>
      <w:r>
        <w:rPr/>
        <w:t>他做事都漫无目标。</w:t>
      </w:r>
    </w:p>
    <w:p>
      <w:pPr>
        <w:pStyle w:val="Normal"/>
        <w:rPr/>
      </w:pPr>
      <w:r>
        <w:rPr/>
        <w:t>2.Heisrespectfultohiselders.</w:t>
      </w:r>
      <w:r>
        <w:rPr/>
        <w:t>他对长辈很恭敬。</w:t>
      </w:r>
    </w:p>
    <w:p>
      <w:pPr>
        <w:pStyle w:val="Normal"/>
        <w:rPr/>
      </w:pPr>
      <w:r>
        <w:rPr/>
        <w:t>3.HeknowsEnglishbetterthanI.</w:t>
      </w:r>
      <w:r>
        <w:rPr/>
        <w:t>他比我懂英语。</w:t>
      </w:r>
    </w:p>
    <w:p>
      <w:pPr>
        <w:pStyle w:val="Normal"/>
        <w:rPr/>
      </w:pPr>
      <w:r>
        <w:rPr/>
        <w:t>.Heresolvedtogiveupsmoking.</w:t>
      </w:r>
      <w:r>
        <w:rPr/>
        <w:t>他决心戒烟。</w:t>
      </w:r>
    </w:p>
    <w:p>
      <w:pPr>
        <w:pStyle w:val="Normal"/>
        <w:rPr/>
      </w:pPr>
      <w:r>
        <w:rPr/>
        <w:t>5.Histalkcoveredmanysubjects.</w:t>
      </w:r>
      <w:r>
        <w:rPr/>
        <w:t>他的报告涉及很多课题。</w:t>
      </w:r>
    </w:p>
    <w:p>
      <w:pPr>
        <w:pStyle w:val="Normal"/>
        <w:rPr/>
      </w:pPr>
      <w:r>
        <w:rPr/>
        <w:t>6.Ifearthathedrinkstoomuch.</w:t>
      </w:r>
      <w:r>
        <w:rPr/>
        <w:t>我担心他喝的酒太多了。</w:t>
      </w:r>
    </w:p>
    <w:p>
      <w:pPr>
        <w:pStyle w:val="Normal"/>
        <w:rPr/>
      </w:pPr>
      <w:r>
        <w:rPr/>
        <w:t>7.Ihavemyhaircuteverymonth.</w:t>
      </w:r>
      <w:r>
        <w:rPr/>
        <w:t>我每个月都理发。</w:t>
      </w:r>
    </w:p>
    <w:p>
      <w:pPr>
        <w:pStyle w:val="Normal"/>
        <w:rPr/>
      </w:pPr>
      <w:r>
        <w:rPr/>
        <w:t>8.Iwanttohaveapart-timejob.</w:t>
      </w:r>
      <w:r>
        <w:rPr/>
        <w:t>我想有一份兼职工作。</w:t>
      </w:r>
    </w:p>
    <w:p>
      <w:pPr>
        <w:pStyle w:val="Normal"/>
        <w:rPr/>
      </w:pPr>
      <w:r>
        <w:rPr/>
        <w:t>9.I'msorrytohavebotheredyou.</w:t>
      </w:r>
      <w:r>
        <w:rPr/>
        <w:t>对不起，打扰你了。</w:t>
      </w:r>
    </w:p>
    <w:p>
      <w:pPr>
        <w:pStyle w:val="Normal"/>
        <w:rPr/>
      </w:pPr>
      <w:r>
        <w:rPr/>
        <w:t>10.Itisnotsoeasyasyouthink.</w:t>
      </w:r>
      <w:r>
        <w:rPr/>
        <w:t>这事没有你想象的那么简单。</w:t>
      </w:r>
    </w:p>
    <w:p>
      <w:pPr>
        <w:pStyle w:val="Normal"/>
        <w:rPr/>
      </w:pPr>
      <w:r>
        <w:rPr/>
        <w:t>11.Keepyourtemperundercontrol.</w:t>
      </w:r>
      <w:r>
        <w:rPr/>
        <w:t>不要发脾气。</w:t>
      </w:r>
      <w:r>
        <w:rPr/>
        <w:t>.</w:t>
      </w:r>
    </w:p>
    <w:p>
      <w:pPr>
        <w:pStyle w:val="Normal"/>
        <w:rPr/>
      </w:pPr>
      <w:r>
        <w:rPr/>
        <w:t>12.Lyingandstealingareimmoral.</w:t>
      </w:r>
      <w:r>
        <w:rPr/>
        <w:t>说谎和偷窃都是不道德的。</w:t>
      </w:r>
    </w:p>
    <w:p>
      <w:pPr>
        <w:pStyle w:val="Normal"/>
        <w:rPr/>
      </w:pPr>
      <w:r>
        <w:rPr/>
        <w:t>13.Myeffortsresultedinnothing.</w:t>
      </w:r>
      <w:r>
        <w:rPr/>
        <w:t>我的努力毫无结果。</w:t>
      </w:r>
    </w:p>
    <w:p>
      <w:pPr>
        <w:pStyle w:val="Normal"/>
        <w:rPr/>
      </w:pPr>
      <w:r>
        <w:rPr/>
        <w:t>14.Myfalseteetharestucktoit.</w:t>
      </w:r>
      <w:r>
        <w:rPr/>
        <w:t>我的假牙还在上边呢</w:t>
      </w:r>
      <w:r>
        <w:rPr/>
        <w:t>!</w:t>
      </w:r>
    </w:p>
    <w:p>
      <w:pPr>
        <w:pStyle w:val="Normal"/>
        <w:rPr/>
      </w:pPr>
      <w:r>
        <w:rPr/>
        <w:t>15.Sheisacomposerfortheharp.</w:t>
      </w:r>
      <w:r>
        <w:rPr/>
        <w:t>她是位写竖琴曲的作曲家</w:t>
      </w:r>
    </w:p>
    <w:p>
      <w:pPr>
        <w:pStyle w:val="Normal"/>
        <w:rPr/>
      </w:pPr>
      <w:r>
        <w:rPr/>
        <w:t>16.Takemetotheairport</w:t>
      </w:r>
      <w:r>
        <w:rPr/>
        <w:t>，</w:t>
      </w:r>
      <w:r>
        <w:rPr/>
        <w:t>please.</w:t>
      </w:r>
      <w:r>
        <w:rPr/>
        <w:t>请送我去机场。</w:t>
      </w:r>
    </w:p>
    <w:p>
      <w:pPr>
        <w:pStyle w:val="Normal"/>
        <w:rPr/>
      </w:pPr>
      <w:r>
        <w:rPr/>
        <w:t>17.Talkingwithyouisapleasure.</w:t>
      </w:r>
      <w:r>
        <w:rPr/>
        <w:t>和你谈话很愉快</w:t>
      </w:r>
    </w:p>
    <w:p>
      <w:pPr>
        <w:pStyle w:val="Normal"/>
        <w:rPr/>
      </w:pPr>
      <w:r>
        <w:rPr/>
        <w:t>18.Theeggsaresoldbythedozen.</w:t>
      </w:r>
      <w:r>
        <w:rPr/>
        <w:t>鸡蛋按打卖。</w:t>
      </w:r>
    </w:p>
    <w:p>
      <w:pPr>
        <w:pStyle w:val="Normal"/>
        <w:rPr/>
      </w:pPr>
      <w:r>
        <w:rPr/>
        <w:t>19.Thepricejustcoversthecost.</w:t>
      </w:r>
      <w:r>
        <w:rPr/>
        <w:t>这个价格正好抵消成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Thesweaterisofgoodquality.</w:t>
      </w:r>
      <w:r>
        <w:rPr/>
        <w:t>这件毛衣质地很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