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的导游词"/>
      <w:r>
        <w:rPr/>
        <w:t>介绍广东的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小楼仙源是增城八景之一，今天我们参观的景点有：历史悠久的何仙姑家庙、何仙姑纪念塔、观音山神仙洞、东南亚藤类之冠的盘龙古藤。另外，在参观过程中还可以体味一下三个至今未曾解开的谜：一是为什么何仙姑家庙方圆几里的井水都略带咸味，唯独仙姑井水清纯甘洌</w:t>
      </w:r>
      <w:r>
        <w:rPr/>
        <w:t>?</w:t>
      </w:r>
      <w:r>
        <w:rPr/>
        <w:t>二是为什么仙桃生长在缺土少壤的瓦顶屋脊上，不需浇水施肥，依然枝繁叶茂</w:t>
      </w:r>
      <w:r>
        <w:rPr/>
        <w:t>?</w:t>
      </w:r>
      <w:r>
        <w:rPr/>
        <w:t>三是为什么盘龙古藤找不到根</w:t>
      </w:r>
      <w:r>
        <w:rPr/>
        <w:t>?</w:t>
      </w:r>
    </w:p>
    <w:p>
      <w:pPr>
        <w:pStyle w:val="Normal"/>
        <w:rPr/>
      </w:pPr>
      <w:r>
        <w:rPr/>
        <w:t>大家了解何仙姑其人其事吗</w:t>
      </w:r>
      <w:r>
        <w:rPr/>
        <w:t>?</w:t>
      </w:r>
      <w:r>
        <w:rPr/>
        <w:t>根据《全国古今图书集成仙部》、《中国人名大辞典》、《安庆府志》、《会仙观记》、《全唐诗外集》、《辞海》、《增城县志》等古今书籍都记载：何仙姑，原名何素女，又叫何二娘，增城小楼仙桂村人，生于唐朝开耀二年</w:t>
      </w:r>
      <w:r>
        <w:rPr/>
        <w:t>(682</w:t>
      </w:r>
      <w:r>
        <w:rPr/>
        <w:t>年</w:t>
      </w:r>
      <w:r>
        <w:rPr/>
        <w:t>)</w:t>
      </w:r>
      <w:r>
        <w:rPr/>
        <w:t>，自幼性情柔静，秉承孝道，勤奋读书，过目能诵，擅长绣织，深受邻里夸赞。唐景龙元年</w:t>
      </w:r>
      <w:r>
        <w:rPr/>
        <w:t>(707</w:t>
      </w:r>
      <w:r>
        <w:rPr/>
        <w:t>年</w:t>
      </w:r>
      <w:r>
        <w:rPr/>
        <w:t>)</w:t>
      </w:r>
      <w:r>
        <w:rPr/>
        <w:t>因反抗父母包办婚姻，投井后成仙。话说何仙姑在迎亲之日骤然不见了，家人惊慌失措，见家井旁遗留素女的绣花鞋，父母深知大事不妙，命人下井打捞，谁知捞不见尸。男家碍于面子，上县衙打官司，提出不见活人要尸骸的要求。而何仙姑成仙后腾云仙游蒲田</w:t>
      </w:r>
      <w:r>
        <w:rPr/>
        <w:t>(</w:t>
      </w:r>
      <w:r>
        <w:rPr/>
        <w:t>今福建省内</w:t>
      </w:r>
      <w:r>
        <w:rPr/>
        <w:t>)</w:t>
      </w:r>
      <w:r>
        <w:rPr/>
        <w:t>，获悉父母受屈，巧逢蒲田县令即将调增城赴任，就恳求县令允许她随官船返增城为父母沉冤昭雪。县令答应了她的请求，当启航之时，未见何仙姑到来，但见船舵后方水中，有一女尸逆水追随而至，尸至增城，果然是何仙姑真身。“逆水流尸”一事当然难以置信，县官就署批“升仙得道”了结此案。</w:t>
      </w:r>
    </w:p>
    <w:p>
      <w:pPr>
        <w:pStyle w:val="Normal"/>
        <w:rPr/>
      </w:pPr>
      <w:r>
        <w:rPr/>
        <w:t>此外还传说在唐朝玄宗年间，汉钟离、张果老、曹国舅、铁拐李、韩湘子和蓝采和等七仙，准备于三月三赴瑶池，参加一年一度的王母娘娘圣诞，为了凑够八仙向王母娘娘敬酒，吕洞宾决定下凡遍游天下，最后寻觅超度何仙姑成仙。</w:t>
      </w:r>
    </w:p>
    <w:p>
      <w:pPr>
        <w:pStyle w:val="Normal"/>
        <w:rPr/>
      </w:pPr>
      <w:r>
        <w:rPr/>
        <w:t>何仙姑成仙之事惊动了当年的唐天后武则天。武则天赐赠何仙姑三件宝：一是在其家乡建祠奉祀</w:t>
      </w:r>
      <w:r>
        <w:rPr/>
        <w:t>;</w:t>
      </w:r>
      <w:r>
        <w:rPr/>
        <w:t>二是赐紫霞一袭</w:t>
      </w:r>
      <w:r>
        <w:rPr/>
        <w:t>;</w:t>
      </w:r>
      <w:r>
        <w:rPr/>
        <w:t>三是在唐天宝十年下旨建一碑以作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何仙姑家庙到了，让我们一起进庙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