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建局局长述职报告范文"/>
      <w:r>
        <w:rPr/>
        <w:t>住建局局长述职报告范文</w:t>
      </w:r>
      <w:bookmarkEnd w:id="0"/>
    </w:p>
    <w:p>
      <w:pPr>
        <w:pStyle w:val="Normal"/>
        <w:rPr/>
      </w:pPr>
      <w:r>
        <w:rPr/>
        <w:t>委组织部：</w:t>
      </w:r>
    </w:p>
    <w:p>
      <w:pPr>
        <w:pStyle w:val="Normal"/>
        <w:rPr/>
      </w:pPr>
      <w:r>
        <w:rPr/>
        <w:t>一年来，在县委县政府的正确领导下，在各级领导的帮助和同志们的大力支持下，本人深入贯彻落实科学发展观，以十七大、十七届历届全会精神为指导，紧紧围绕住建局工作目标和重点工作，突出协调配合，强化对外宣传，服务管委工作，为各项工作的顺利开展做出了积极贡献，但也存在一定不足和问题。按照县委组织部的统一部署，现将本人一年来的自身建设和工作情况等报告如下：</w:t>
      </w:r>
    </w:p>
    <w:p>
      <w:pPr>
        <w:pStyle w:val="Normal"/>
        <w:rPr/>
      </w:pPr>
      <w:r>
        <w:rPr/>
        <w:t>一、自身建设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政治建设情况。我始终把加强思想政治和业务学习放在自身建设的首位。为此，我特别注意学习马克思列宁主义、毛泽东思想、邓小平理论、科学发展观及相关法律法规等方面的知识，增强了适应形势发展与变化的能力。通过撰写读书笔记和心得体会，更加深刻地认识了学习的重要性和必要性，从而提高了政治理论水平和工作协调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廉洁自律情况。日常工作中，保持着人民公仆的一身正气，做到不吃私、不贪污、不行贿受贿，从未发生过任何违规现象，没有给领导添麻烦，没有给党的形象抹黑，使自己在政治上、思想上、行动上同党中央和各级党组织保持高度一致。在工作中，始终不忘自己的工作位置，令行禁止首先从自身做起，时刻用榜样的标准严格要求自己，努力做到堂堂正正做人、清清白白做官、仔仔细细做事，在群众中树立一名党员干部的良好形象。</w:t>
      </w:r>
    </w:p>
    <w:p>
      <w:pPr>
        <w:pStyle w:val="Normal"/>
        <w:rPr/>
      </w:pPr>
      <w:r>
        <w:rPr/>
        <w:t>二、履行岗位职责，开展工作情况</w:t>
      </w:r>
    </w:p>
    <w:p>
      <w:pPr>
        <w:pStyle w:val="Normal"/>
        <w:rPr/>
      </w:pPr>
      <w:r>
        <w:rPr/>
        <w:t>服务是办公室工作的“重头戏”，也是检验办公室工作水平的“试金石”。工作中，我始终坚持把优质服务贯穿于各项工作全过程，着力提升办公室工作的整体水平，逐步实现服务的前置化、高效化和精细化。作为局办公室，工作系统性、综合性和政策性都很强，学习尤为重要。对此，我着重强化了办公室人员在文字写作、办事程序、网站管理、大屏幕操作及网络舆情监督等方面的学习。通过系统的学习，使办公室人员熟练掌握了各项业务技能，进一步提高了工作人员的整体素质和业务水平。</w:t>
      </w:r>
    </w:p>
    <w:p>
      <w:pPr>
        <w:pStyle w:val="Normal"/>
        <w:rPr/>
      </w:pPr>
      <w:r>
        <w:rPr/>
        <w:t>二是强化团体合作意识。办公室承接着分解各单位工作，协调处理好相关单位关系，可以说工作是千头万绪，临时性、应急性工作较多。为使办公室工作能够有序开展，根据办公室人员自身情况，对化管理，确保城建系统安全生产形势持续稳定。</w:t>
      </w:r>
    </w:p>
    <w:p>
      <w:pPr>
        <w:pStyle w:val="Normal"/>
        <w:rPr/>
      </w:pPr>
      <w:r>
        <w:rPr/>
        <w:t>3</w:t>
      </w:r>
      <w:r>
        <w:rPr/>
        <w:t>、全面提升质量监督水平。</w:t>
      </w:r>
      <w:r>
        <w:rPr/>
        <w:t>6</w:t>
      </w:r>
      <w:r>
        <w:rPr/>
        <w:t>人次、受理质量投诉</w:t>
      </w:r>
      <w:r>
        <w:rPr/>
        <w:t>31</w:t>
      </w:r>
      <w:r>
        <w:rPr/>
        <w:t>起。制定了《关于加强预拌混凝土质量保证资料管理的通知》，规范建设工程预拌混凝土强度检验评定方法，加大对商品混凝土生产企业的资质审核力度，规范混凝土生产企业的质量行为。制订了《关于加强建筑门窗工程质量管理的规定》，加强对建筑门窗分包企业的管理，提高建筑门窗节能质量。下发了《关于加强县政工程质量管理的若干规定》，强化县政安排专门人员每天至少三次巡查，每周一通报，细化验收部位，合理确定关键质量控制点，落实工程参建</w:t>
      </w:r>
    </w:p>
    <w:p>
      <w:pPr>
        <w:pStyle w:val="Normal"/>
        <w:rPr/>
      </w:pPr>
      <w:r>
        <w:rPr/>
        <w:t>针对这些问题，今后，一是深入基层走访民情，了解民众所需所求，适时的对工作进行调整，为领导做好参谋</w:t>
      </w:r>
      <w:r>
        <w:rPr/>
        <w:t>;</w:t>
      </w:r>
      <w:r>
        <w:rPr/>
        <w:t>二是加大对落实事项的督导力度，对重大项目、重点工作时时关注，定期督导汇报，对难点工作帮助查找分析问题根源，协调相关部门及时高效完成。三是通过网站、电视、报纸等媒体对管委重点活动、工作进行全面系统的宣传报道，增加与业主互动交流，创新对外宣传方式。此外，今后还将进一步加大考核力度，定期对部门、个人工作、机关制度执行情况进行通报，对出现的问题，及时进行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施工技术人员严格按照城建档案规范标准要求收集、整理、立卷，从源头上保证了进馆档案的质量。积极拓宽城建档案信息的社会利用渠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