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小学生演讲稿"/>
      <w:r>
        <w:rPr/>
        <w:t>环保的小学生演讲稿</w:t>
      </w:r>
      <w:bookmarkEnd w:id="0"/>
    </w:p>
    <w:p>
      <w:pPr>
        <w:pStyle w:val="Normal"/>
        <w:rPr/>
      </w:pPr>
      <w:r>
        <w:rPr/>
        <w:t>现在，我常常听到城市在宣传倡导低碳，低碳生活是一种非常环保、文明的生活方式。节水、节电、节油、节气可以帮助我们将低碳生活变为现实。</w:t>
      </w:r>
    </w:p>
    <w:p>
      <w:pPr>
        <w:pStyle w:val="Normal"/>
        <w:rPr/>
      </w:pPr>
      <w:r>
        <w:rPr/>
        <w:t>我的一家也投入到了节能环保、低碳生活之中。每当夏日炎炎的时候，有一天，我和爸爸妈妈躲在家中，享受着空调，过了不一会儿，爸爸把温度调到了</w:t>
      </w:r>
      <w:r>
        <w:rPr/>
        <w:t>26</w:t>
      </w:r>
      <w:r>
        <w:rPr/>
        <w:t>摄氏度，我便制止爸爸说：“爸，把空调电源关掉吧</w:t>
      </w:r>
      <w:r>
        <w:rPr/>
        <w:t>!</w:t>
      </w:r>
      <w:r>
        <w:rPr/>
        <w:t>不要浪费能源了，我们干脆去游泳，这样既省电，又能锻练身体。”爸爸爽快地说：“行，这也是一个好办法，真是一个节约用电的好孩子。”于是，我们骑着自行车出发了……从此，我们家的低碳生活便开始了。</w:t>
      </w:r>
    </w:p>
    <w:p>
      <w:pPr>
        <w:pStyle w:val="Normal"/>
        <w:rPr/>
      </w:pPr>
      <w:r>
        <w:rPr/>
        <w:t>平常，我家总是把水循环来使用。平时，妈妈常把淘米水用来浇花儿，有时还把洗衣服水来冲马桶、拖地板，这样既节约了水，又节约经济开支，难道不一举两得</w:t>
      </w:r>
      <w:r>
        <w:rPr/>
        <w:t>?</w:t>
      </w:r>
    </w:p>
    <w:p>
      <w:pPr>
        <w:pStyle w:val="Normal"/>
        <w:rPr/>
      </w:pPr>
      <w:r>
        <w:rPr/>
        <w:t>有一次，爸爸在炒菜，我走到厨房一看，呀</w:t>
      </w:r>
      <w:r>
        <w:rPr/>
        <w:t>!</w:t>
      </w:r>
      <w:r>
        <w:rPr/>
        <w:t>火势很旺，火苗差点“窜”到锅上了</w:t>
      </w:r>
      <w:r>
        <w:rPr/>
        <w:t>!</w:t>
      </w:r>
      <w:r>
        <w:rPr/>
        <w:t>我连忙对爸爸说：“老爸，你把煤气开得太大了，会把油给引燃的，把火关小点。”“你说得对，这样既省油，又省钱。”说着，爸爸连忙把煤气灶的火苗关小了。</w:t>
      </w:r>
    </w:p>
    <w:p>
      <w:pPr>
        <w:pStyle w:val="Normal"/>
        <w:rPr/>
      </w:pPr>
      <w:r>
        <w:rPr/>
        <w:t>节约能源，也是一种环保，平常，每当我看见妈妈把洗衣粉的塑料桶扔掉时，我都会上前去阻止。我把它做成一个小垃圾桶，有的像一个洋娃娃，粉嘟嘟的脸，可爱极了</w:t>
      </w:r>
      <w:r>
        <w:rPr/>
        <w:t>!</w:t>
      </w:r>
      <w:r>
        <w:rPr/>
        <w:t>有的像小动物，活灵活现的，真像一漂亮的“风景钱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低碳生活只是一种态度，而不是能力，我们应该从节约能源这种小事做起，低碳生活也是我们要建立的绿色生活方式，只要我们去行动，就可以接近低碳生活，就可以创造出绿色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