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为主题的发言稿范文"/>
      <w:r>
        <w:rPr/>
        <w:t>以环保为主题的发言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进气氛凝重的《话说低碳》科技展览馆里，我第一次看到了低碳生活与我们人类生活息息相关，真正了解了低碳环保，必须从我做起，这是保护我们赖以生存的地球家园的正确选择。然而，还有很多人对地球现在的生态状况不以为然，觉得两极冰川消融，海平面上升，野生动植物的栖息地丧失，平均气温上升几度……离我们都太过于遥远。</w:t>
      </w:r>
    </w:p>
    <w:p>
      <w:pPr>
        <w:pStyle w:val="Normal"/>
        <w:rPr/>
      </w:pPr>
      <w:r>
        <w:rPr/>
        <w:t>我想说，让我们睁开眼睛看一看吧，在我们身边，有多少行为，在无情地残害着我们的我们的家园，茂密的森林砍伐了、广袤的草原沙化了，清澈的河流污染了，就连我们呼吸的空气也雾霾了……美丽的家园在遭受重创，地球母亲在苦苦挣扎，人类正生活在垒卵之上。</w:t>
      </w:r>
    </w:p>
    <w:p>
      <w:pPr>
        <w:pStyle w:val="Normal"/>
        <w:rPr/>
      </w:pPr>
      <w:r>
        <w:rPr/>
        <w:t>不信，你看，印尼的海啸、美英等国的极端恶劣天气，北极的冰川开始融化了，就连憨态可掬的北极熊也因为天气太热而无法冬眠。</w:t>
      </w:r>
    </w:p>
    <w:p>
      <w:pPr>
        <w:pStyle w:val="Normal"/>
        <w:rPr/>
      </w:pPr>
      <w:r>
        <w:rPr/>
        <w:t>再看我们江南水乡绍兴，去年连续</w:t>
      </w:r>
      <w:r>
        <w:rPr/>
        <w:t>40</w:t>
      </w:r>
      <w:r>
        <w:rPr/>
        <w:t>多天的高温天气，前些日子的严重雾霾，让全国人民除了因为鲁迅，再一次重新认识了绍兴。“千山鸟飞绝，万径人踪灭”不只是一个危言耸听的故事。</w:t>
      </w:r>
    </w:p>
    <w:p>
      <w:pPr>
        <w:pStyle w:val="Normal"/>
        <w:rPr/>
      </w:pPr>
      <w:r>
        <w:rPr/>
        <w:t>值得庆幸的是，“生态、节能、减碳”为主题的低碳生活，如同春雨大地一般，渐渐地走进我们的生活，越来越被我们所认同，成为我们生活的一个重要部分。</w:t>
      </w:r>
    </w:p>
    <w:p>
      <w:pPr>
        <w:pStyle w:val="Normal"/>
        <w:rPr/>
      </w:pPr>
      <w:r>
        <w:rPr/>
        <w:t>以步代车，出行尽量乘坐公共汽车和自行车，不开私家车</w:t>
      </w:r>
      <w:r>
        <w:rPr/>
        <w:t>;</w:t>
      </w:r>
      <w:r>
        <w:rPr/>
        <w:t>看电视时调低视屏亮度，放低声音</w:t>
      </w:r>
      <w:r>
        <w:rPr/>
        <w:t>;</w:t>
      </w:r>
      <w:r>
        <w:rPr/>
        <w:t>用废纸的空白面再写字</w:t>
      </w:r>
      <w:r>
        <w:rPr/>
        <w:t>;</w:t>
      </w:r>
      <w:r>
        <w:rPr/>
        <w:t>家里的电灯换成节能灯</w:t>
      </w:r>
      <w:r>
        <w:rPr/>
        <w:t>;</w:t>
      </w:r>
      <w:r>
        <w:rPr/>
        <w:t>洗澡用太阳能热水器……这对我们每个人而言，都不过是举手而劳的事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低碳环保，从我做起”，就是这么简单：随手关灯，关水笼头，减少不必要的浪费</w:t>
      </w:r>
      <w:r>
        <w:rPr/>
        <w:t>;</w:t>
      </w:r>
      <w:r>
        <w:rPr/>
        <w:t>少使用或不使用一次性用具</w:t>
      </w:r>
      <w:r>
        <w:rPr/>
        <w:t>;</w:t>
      </w:r>
      <w:r>
        <w:rPr/>
        <w:t>夏天、冬天室内尽量少使用空调</w:t>
      </w:r>
      <w:r>
        <w:rPr/>
        <w:t>;</w:t>
      </w:r>
      <w:r>
        <w:rPr/>
        <w:t>饭店吃饭吃多少点多少，剩下的就打包</w:t>
      </w:r>
      <w:r>
        <w:rPr/>
        <w:t>;</w:t>
      </w:r>
      <w:r>
        <w:rPr/>
        <w:t>在阳台上随手种点花草</w:t>
      </w:r>
      <w:r>
        <w:rPr/>
        <w:t>;</w:t>
      </w:r>
      <w:r>
        <w:rPr/>
        <w:t>看完电视、用完电脑随手关机</w:t>
      </w:r>
      <w:r>
        <w:rPr/>
        <w:t>;</w:t>
      </w:r>
      <w:r>
        <w:rPr/>
        <w:t>电器不用时关闭电源，拔下插头</w:t>
      </w:r>
      <w:r>
        <w:rPr/>
        <w:t>;</w:t>
      </w:r>
      <w:r>
        <w:rPr/>
        <w:t>减少购买新衣服，不穿毛皮衣服</w:t>
      </w:r>
      <w:r>
        <w:rPr/>
        <w:t>;</w:t>
      </w:r>
      <w:r>
        <w:rPr/>
        <w:t>用旧的物品，进行分类，可循环使用的重复使用，不能循环的，尽量减少对环境的污染……让我们每个人从每件节能低碳环保的小事做起，让青山碧水蓝天永远在我们的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