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景点英语导游词"/>
      <w:r>
        <w:rPr/>
        <w:t>贵州景点英语导游词</w:t>
      </w:r>
      <w:bookmarkEnd w:id="0"/>
    </w:p>
    <w:p>
      <w:pPr>
        <w:pStyle w:val="Normal"/>
        <w:rPr/>
      </w:pPr>
      <w:r>
        <w:rPr/>
        <w:t>Ladiesandgentlemen</w:t>
      </w:r>
    </w:p>
    <w:p>
      <w:pPr>
        <w:pStyle w:val="Normal"/>
        <w:rPr/>
      </w:pPr>
      <w:r>
        <w:rPr/>
        <w:t>Helloeveryone!ThescenicspotwearegoingtovisittodayisHuangguoshuwaterfall.</w:t>
      </w:r>
    </w:p>
    <w:p>
      <w:pPr>
        <w:pStyle w:val="Normal"/>
        <w:rPr/>
      </w:pPr>
      <w:r>
        <w:rPr/>
        <w:t>HuangguoshuwaterfallisthefirstwaterfallinChinaandoneofthemostfamouswaterfallsintheworld.InNovember1982,HuangguoshuwaterfallwasapprovedbytheStateCouncilofthepeople'sRepublicofChinaasanationalkeyscenicspot.Huangguoshuwaterfallis137kilometersawayfromGuiyangCity,theprovincialcapital.ItislocatedonBaishuiRiver,atributaryofDabangRiver,whichbordersZhenningCountyandGuanlingCountyinwesternGuizhouProvince.IttakesaboutanhourandahalftogettoHuangguoshubybusfromGuiyang.</w:t>
      </w:r>
    </w:p>
    <w:p>
      <w:pPr>
        <w:pStyle w:val="Normal"/>
        <w:rPr/>
      </w:pPr>
      <w:r>
        <w:rPr/>
        <w:t>Huangguoshuwaterfallhasarrived.Yousee,thisisthemostfamouswaterfallinChina.Huangguoshuwaterfallis68metershigh,andtheupperwaterfallis6meters,withatotalheightof74metersandawidthof81meters;Duetothestrongimpactofthecurrent,thesplashedwatermistcandiffuseformorethanhundredsofmeters,sothatthestockadeandmarketsonthetopofthecliffontheleftsideofthewaterfallareoftencoveredbythesplashedwatermist.Visitorscallit"silverrainsprinklesGoldenStreet".Whenthewaterissmallinwinterandspring,thewaterfallwillbedividedintothreeorfivestrandsandhungdownfromthetopofthebank.Fromadistance,thewhitecurtainofwaterwillfloatdownlikesilk,fairy'sfaceandlady'sraccoon.</w:t>
      </w:r>
    </w:p>
    <w:p>
      <w:pPr>
        <w:pStyle w:val="Normal"/>
        <w:rPr/>
      </w:pPr>
      <w:r>
        <w:rPr/>
        <w:t>Forhundredsofyears,themajesticappearanceofHuangguoshuwaterfallhasbeenmarveledbymanyscholars.IntheQingDynasty,Yanyinliang,afamouscalligrapherinGuizhouProvinceandtheinscriberoftheword"SummerPalace",wroteacoupletin"wangshuiting":"whitewaterislikecotton,itdoesn'tneedtobowandbouncetodisperse.ThemagnificentsceneryofHuangguoshuwaterfallisvividlysummarized.</w:t>
      </w:r>
    </w:p>
    <w:p>
      <w:pPr>
        <w:pStyle w:val="Normal"/>
        <w:rPr/>
      </w:pPr>
      <w:r>
        <w:rPr/>
        <w:t>NowwecometoRhinocerosPool,wherethewaterfallfalls.Thispoolisnamedafterthelegendthatthereisarhinoceroshiddenunderthewater.Noonehaseverseenarhinoceros,butthemysteryofthepoolisstilldeep.Anyonewhostopsbythepoolwillthinkaboutit.Ifit's10amor4pmonasunnyday,duetotherefractionofthesun,youcanalsoseethesevencolorrainbowrisingfromthedeeppoolthroughtherainandfogsplashedbytheimpactofthewaterfall,whichmakesyoufeelmajesticandgorgeous.</w:t>
      </w:r>
    </w:p>
    <w:p>
      <w:pPr>
        <w:pStyle w:val="Normal"/>
        <w:rPr/>
      </w:pPr>
      <w:r>
        <w:rPr/>
        <w:t>WhyisthiswaterfallcalledHuangguoshuwaterfallinsteadofotherwaterfalls?Accordingtofolklore,thereisatallHuangjuetreebesidethewaterfall.Accordingtothelocalaccent,"Jue"and"Guo"havethesamepronunciation,sopeopleareusedtocallitHuangguoshu.Thisisakindofsaying.Thereisanothersaying.Itissaidthatlongago,farmersnearthewaterfalllikedtogrowyellowfruits.Therewasalargeyelloworchardbesidethewaterfall,sothewaterfallwascalledHuangguoshuwaterfall.</w:t>
      </w:r>
    </w:p>
    <w:p>
      <w:pPr>
        <w:pStyle w:val="Normal"/>
        <w:rPr/>
      </w:pPr>
      <w:r>
        <w:rPr/>
        <w:t>Comparedwithotherfamouswaterfallsintheworld,Huangguoshuwaterfallisnotaswide,deepandmagnificentasVictoriawaterfallinAfrica,niagarawaterfallinNorthAmericaandanherwaterfallinVenezuela.However,Huangguoshuwaterfallhasitsownpeculiarities.Itisthemostpopularandspectacularwaterfallinkarstareasintheworld.Thiswaterfallislikeastrangemagnet.Ithasaseriesofmagnificentsceneriesontheground,underground,waterandwater.Oneofthemostmagicalplacesisthecliffcorridorcavehiddenhalfofthewaterfall.BecauseoftheclimbingofvinesoutsidethecaveandthePearlcurtainhangingonthewater,itiscalled"watercurtaincave".Thisisauniquesightthatnootherwaterfallintheworldha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diesandgentlemen,"watercurtaincave"hasarrived.Thewatercurtaincaveis134meterslongandconsistsofsixwindows,threeGudongspringsandsixpassageways.ThisisthesceneofShuiliandonginthelarge-scaleTVseriesjourneytotheWestadaptedfromChinesemythology.Thisisthefirstcavewindow,whichisthelowest,only40metersawayfromthewatersurfaceofRhinocerosPool,butthecavewindowisthewidest,morethan10meterswide,locatedinthemiddleofthefirstandsecondwaterfalls.Whenthewaterisheavy,thetwowaterfallsconnecttoformacurtaintosealallthecavewindows;whenthewaterissmall,itopensagainandagain,rangingfromafewmeterstomorethan10meters.Minlikesacurtainthatcanbeopenedandclosedatwill.Thisisthesecondwindow.It'sonlyabout4metersawayfromthefirstwindow.Thisisaquietworld,knownascrystalpalace.Itistheheartofthewatercurtaincave,11meterslong,9metershighand3meterswide.Thereisaspringbesidetheroad,clearandclean,andthewaterleveliskeptatthesamelevelforalongtime.Therearemanystalactiteshangingonthetopofthecave,andtherearevaluablecurlystonesonthestrawstalactites.Therearecountlessstonecurtainsandstonecurtainshangingonthewallofthecave.Thisisthethirdholewindow.Itprotrudesoutwards,muchlikeabalcony.Thewindowis1meterhighand3meterslong.Thereisaguardrailoutside.Visitorscanreachforthewaterfallwhenstandingbehindtheguardrail,sopeoplecallit"touchthewaterfallplatform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