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个人心得体会2023"/>
      <w:r>
        <w:rPr/>
        <w:t>小学语文教师个人心得体会</w:t>
      </w:r>
      <w:r>
        <w:rPr/>
        <w:t>2023</w:t>
      </w:r>
      <w:bookmarkEnd w:id="0"/>
    </w:p>
    <w:p>
      <w:pPr>
        <w:pStyle w:val="Normal"/>
        <w:rPr/>
      </w:pPr>
      <w:r>
        <w:rPr/>
        <w:t>我任职小学语文老师多年，在语文的教学的这一方面，我有自己的方式，同时经过多年的教学，我也有了一定的经验，由此也有一些教学心得。</w:t>
      </w:r>
    </w:p>
    <w:p>
      <w:pPr>
        <w:pStyle w:val="Normal"/>
        <w:rPr/>
      </w:pPr>
      <w:r>
        <w:rPr/>
        <w:t>小学语文是一个基础，打好了这个基础，未来学习语文就不会很难。而对小学生进行教学，就一定要深入去教学。在教生字时，我们老师要把字分解开来教，从拼音、笔画、字义去教，充分的把学生要学的字进行深刻的讲解，适当的还可以用表演的方式去教，这样能够加深学生的对那个生字的记忆和印象。在每天教完一定的生字，就要布置适当的家庭作业何课堂作业，比如让他们抄写生字多遍，也是一种加深字的记忆的方法，在比如还要让他们自己去查字典找出学生的字的其他组词，把它们写到书上生字的旁边，便于以后复习。上课学习语文时，要以学生们为主体，不能老师一个人在讲台上唱独角戏，一定要学生们参与进去，语文是需要去相互配合才能学好的科目。在讲解课文时，把文章的重点段落给学生们标记出来，带读完之后，就要让学生自己去读，最好是要让他们有感情的去朗读文章，可以增加语感，对他们看文章做题是有很大的帮助的。</w:t>
      </w:r>
    </w:p>
    <w:p>
      <w:pPr>
        <w:pStyle w:val="Normal"/>
        <w:rPr/>
      </w:pPr>
      <w:r>
        <w:rPr/>
        <w:t>小学生的语文，看似简单，但是也是要不断的去积累的，不然学完就容易忘记，因此这一个阶段的教学，我是带着学生们去看一些适合他们自己年纪的书，看得多了，认识的字也就多了，积累的素材也就会得到增加，这对在课堂上教学也会相对简单。</w:t>
      </w:r>
    </w:p>
    <w:p>
      <w:pPr>
        <w:pStyle w:val="Normal"/>
        <w:rPr/>
      </w:pPr>
      <w:r>
        <w:rPr/>
        <w:t>语文的教学还有一个要注意的地方，就是学生们年纪还比较小，对学生的兴趣不是很高，而语文有时候又很枯燥，因此要尽量避免这样的情况，在教学时，要充分的调动学生的兴趣和积极性，语文老师就要去带他们认识新鲜的事物，只有这样才能够让学生觉得语文很丰富，能够学到很多东西，认识不同的事物，不断的去增加他们的兴趣度，那么语文进行的教学也就是比较成功的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教小学语文的心得，也是多年来积累的经验，更是我自己去不断的摸索得到的。现在我依然是小学的语文老师，我觉得自己在教学语文上还有进步的空间，未来我会更加的去培养自己在教学的方面的能力，让更多的小学生喜欢语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