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和期望"/>
      <w:r>
        <w:rPr/>
        <w:t>三年级学生评语和期望</w:t>
      </w:r>
      <w:bookmarkEnd w:id="0"/>
    </w:p>
    <w:p>
      <w:pPr>
        <w:pStyle w:val="Normal"/>
        <w:rPr/>
      </w:pPr>
      <w:r>
        <w:rPr/>
        <w:t>1.</w:t>
      </w:r>
      <w:r>
        <w:rPr/>
        <w:t>你是一个文静的女孩，默默地吮吸着知识的甘露，学习成绩十分出色，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2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3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只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你认真书写的字多么的美观大方，非常的赏心悦目。老师还喜欢你晃着头认真读书的样子，真可爱。如果在学习上你能更细心专心一点，你会得到老师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6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7.</w:t>
      </w:r>
      <w:r>
        <w:rPr/>
        <w:t>你是一个文静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8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9.</w:t>
      </w:r>
      <w:r>
        <w:rPr/>
        <w:t>你是一个善解人意乐于助人的孩子。还记得放晚学时你帮助老师排好桌椅吗，那让老师发现了非常聪明的你，很机灵。不过平常在课堂上你隐藏的太好了。希望下学期的你精神抖擞勇挑第一的态度来对待学习。</w:t>
      </w:r>
    </w:p>
    <w:p>
      <w:pPr>
        <w:pStyle w:val="Normal"/>
        <w:rPr/>
      </w:pPr>
      <w:r>
        <w:rPr/>
        <w:t>10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11.</w:t>
      </w:r>
      <w:r>
        <w:rPr/>
        <w:t>在新的学年里，老师看到了一个认真听讲，积极完成作业的田宇鹏。老师发现，你一直在努力，老师相信只要你多花时间学习，更加的严格要求自己，你也会很出色，很引人注目的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3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4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6.</w:t>
      </w:r>
      <w:r>
        <w:rPr/>
        <w:t>你是一个非常聪明的孩子，接收能力强，反应快，而且富有创造性。老师喜欢你课上的大胆发言，就是书写还不够认真。希望来年再接再厉。你一定要加油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不爱说话，但勤奋好学，诚实可爱。上课能专心听讲，注意力集中。劳动表现得很积极。若能再活泼开朗一些，你会有更多的朋友更多的欢乐。</w:t>
      </w:r>
    </w:p>
    <w:p>
      <w:pPr>
        <w:pStyle w:val="Normal"/>
        <w:rPr/>
      </w:pPr>
      <w:r>
        <w:rPr/>
        <w:t>18.</w:t>
      </w:r>
      <w:r>
        <w:rPr/>
        <w:t>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rPr/>
      </w:pPr>
      <w:r>
        <w:rPr/>
        <w:t>19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0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的学生怎样写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三年级第一学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