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cet口试自我介绍"/>
      <w:r>
        <w:rPr/>
        <w:t>cet</w:t>
      </w:r>
      <w:r>
        <w:rPr/>
        <w:t>口试自我介绍</w:t>
      </w:r>
      <w:bookmarkEnd w:id="0"/>
    </w:p>
    <w:p>
      <w:pPr>
        <w:pStyle w:val="Normal"/>
        <w:rPr/>
      </w:pPr>
      <w:r>
        <w:rPr/>
        <w:t>Goodafternoon</w:t>
      </w:r>
      <w:r>
        <w:rPr/>
        <w:t>，</w:t>
      </w:r>
      <w:r>
        <w:rPr/>
        <w:t>dearteachers.Iamverygladtobehereforyourinterview.Mynameis**.I'mfromClassTwoofCommunicationEngineering.</w:t>
      </w:r>
    </w:p>
    <w:p>
      <w:pPr>
        <w:pStyle w:val="Normal"/>
        <w:rPr/>
      </w:pPr>
      <w:r>
        <w:rPr/>
        <w:t>Well</w:t>
      </w:r>
      <w:r>
        <w:rPr/>
        <w:t>，</w:t>
      </w:r>
      <w:r>
        <w:rPr/>
        <w:t>it'sachallengeformetotakethisinterview,butthemostimportantthingisthatitismydream.SinceIbelievein“Wherethereisawill,thereisaway”,Ishowedalotofimprovementofmyselfinallaspects,especiallyinenhancingtheabilityofstudyingmyspecialization.</w:t>
      </w:r>
    </w:p>
    <w:p>
      <w:pPr>
        <w:pStyle w:val="Normal"/>
        <w:rPr/>
      </w:pPr>
      <w:r>
        <w:rPr/>
        <w:t>Istudyveryhardwhetherinschoolorathome,especiallyofthethingswhichItakeaninterestin.Withthehelpofmyteachers,Imanagedtospendalotoftimereadingpublicationsregardingthecommunicationfields.Iaminterestedincryptology,especiallyinRSAalgorithm.Thealgorithmwasproposedbythreefamousprofessors.Thefactremindedmeoftheimportanceofco-operation.Nowadays,theachievementsofscienceinexpandingnumbersareaccomplishedbytheteamworkofexpertsinvariousfields.</w:t>
      </w:r>
    </w:p>
    <w:p>
      <w:pPr>
        <w:pStyle w:val="Normal"/>
        <w:rPr/>
      </w:pPr>
      <w:r>
        <w:rPr/>
        <w:t>.Furthermore,Iamapersonwithgreatambition.WhenIwasayoung,Ihadadreamofbecomingascientist.Iwanttorealistmydreamandmakemyselftobeawell-qualifiedperson.Ilovemymajor,Iamlongfordoingresearchinthisfield.SoIthinkfurtherstudyisurgentformetorealizemydream.Itisnecessarytoseizeanychanceforself-development,especiallyinthiscompetitivemodernworld.Ithinkthepostgraduatestudycanenrichmyknowledge.</w:t>
      </w:r>
    </w:p>
    <w:p>
      <w:pPr>
        <w:pStyle w:val="Normal"/>
        <w:rPr/>
      </w:pPr>
      <w:r>
        <w:rPr/>
        <w:t>Iamaopen-mindedboyandhavebroadinterests,likeswimming,reading,fencingandtravelling.Fencingmakemytemperamentnobler,mymindquicker.Insparetime,Ioftenlistentosymphony.ThemusicanIlikemostisBeethoven.Beethoven'sNinthSymphonyisagloriouspieceofmusic.Italwaysgivesmetheenormouspowerofstudying.What’smore,IadmireMarx,MadameCurieandEinstein.Iwanttomakecontributionsforhumanjustlikewhattheydid.</w:t>
      </w:r>
    </w:p>
    <w:p>
      <w:pPr>
        <w:pStyle w:val="Normal"/>
        <w:rPr/>
      </w:pPr>
      <w:r>
        <w:rPr/>
        <w:t>Inthepast3years,IhavepassedCET4andCET6withaease.Inadditiontothis,Igainedthefirstscholarshiptwice.</w:t>
      </w:r>
    </w:p>
    <w:p>
      <w:pPr>
        <w:pStyle w:val="Normal"/>
        <w:rPr/>
      </w:pPr>
      <w:r>
        <w:rPr/>
        <w:t>ShanghaiUniversityisoneofthemostfamousuniversityinourcountry,itprovidestudentwithenoughroomtogetfurtherenrichment.Therearelotsofexcellentsupervisorsandlotsofadvanced,well-equippedlabsintheuniversity.BeingdeeplyattractedbytheacademicatmosphereofShanghaiUniversity,Iamlookingforwardtogettingfurthereducationher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at'sit.Thankyouforgivingmethisopportunit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