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辞职报告优秀精选范文"/>
      <w:r>
        <w:rPr/>
        <w:t>业务员辞职报告优秀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。在思前想后反复琢磨一番之后，我决定辞，离开这个曾经以为可以实现梦想的地方，去另一片天空闯荡。</w:t>
      </w:r>
    </w:p>
    <w:p>
      <w:pPr>
        <w:pStyle w:val="Normal"/>
        <w:rPr/>
      </w:pPr>
      <w:r>
        <w:rPr/>
        <w:t>去年八月底我来到了众发，之所以加入公司是因为医药行业很火，销量很大，而我们公司是寄生于医药行业的，所以在这个行业的前途是光明的。再加上经过较长时间的接触，让我了解到公司里有几个老业务经理做的都很好，可以过自己想过的生活时，我觉得在这里也可以经过自己几年十几年的努力也可以像他们那样。每当想到这我的心里也就有底，有了盼头了，我</w:t>
      </w:r>
      <w:r>
        <w:rPr/>
        <w:t>25</w:t>
      </w:r>
      <w:r>
        <w:rPr/>
        <w:t>岁买车，</w:t>
      </w:r>
      <w:r>
        <w:rPr/>
        <w:t>30</w:t>
      </w:r>
      <w:r>
        <w:rPr/>
        <w:t>岁买房，</w:t>
      </w:r>
      <w:r>
        <w:rPr/>
        <w:t>40</w:t>
      </w:r>
      <w:r>
        <w:rPr/>
        <w:t>岁退休的梦想就可以在这里实现了</w:t>
      </w:r>
      <w:r>
        <w:rPr/>
        <w:t>!</w:t>
      </w:r>
    </w:p>
    <w:p>
      <w:pPr>
        <w:pStyle w:val="Normal"/>
        <w:rPr/>
      </w:pPr>
      <w:r>
        <w:rPr/>
        <w:t>可是，随着时间一天天的过去，对公司的认识也越来越清楚，渐渐的我明白我的梦想在众发是不能实现的了得。虽然从我进公司起我就感觉公司里不太对劲，完全没有活力，车间也好办公室也罢似乎缺少什么，感觉就像是一潭死水，没有生机。后来听他们说，我们现在所想到的王总早就知道，并且正在慢慢的改变着，于是乎这样我也宽心了许多，毕竟梦想在这里还能实现，年轻人受点委屈，受点罪又有什么关系呢</w:t>
      </w:r>
      <w:r>
        <w:rPr/>
        <w:t>?</w:t>
      </w:r>
      <w:r>
        <w:rPr/>
        <w:t>但是现在我丝毫没有看到公司向着正常的方向发展，一切还是原来那样，我总是一次次的抱着希望，结果却是一次次的令人失望，无奈之下，最终下定决心放下这份鸡肋般的工作。</w:t>
      </w:r>
    </w:p>
    <w:p>
      <w:pPr>
        <w:pStyle w:val="Normal"/>
        <w:rPr/>
      </w:pPr>
      <w:r>
        <w:rPr/>
        <w:t>没有任何实质意义上的贡献就选择离开，那是逃兵的表现，之前我是以之为耻的。这次自己也做次逃兵，感觉真的很无奈，自己是真的没有太多的时间了，因为现在我还一无所有，马上就到了买车的年龄了，应该是时候为自己的将来好好打算一下了。以下是我辞职的原因，同时也是公司存在的问题，希望领导仔细想想接下来的众发该如何发展：</w:t>
      </w:r>
    </w:p>
    <w:p>
      <w:pPr>
        <w:pStyle w:val="Normal"/>
        <w:rPr/>
      </w:pPr>
      <w:r>
        <w:rPr/>
        <w:t>1</w:t>
      </w:r>
      <w:r>
        <w:rPr/>
        <w:t>、公司招员工“不负责任”。听说公司每年都招业务员</w:t>
      </w:r>
      <w:r>
        <w:rPr/>
        <w:t>(</w:t>
      </w:r>
      <w:r>
        <w:rPr/>
        <w:t>我没见过，不知道真假</w:t>
      </w:r>
      <w:r>
        <w:rPr/>
        <w:t>)</w:t>
      </w:r>
      <w:r>
        <w:rPr/>
        <w:t>，但是招来之后目的不很明确，都知道，招业务员来就是开发新市场的。但是为什么年年业务员都不到一年就辞职</w:t>
      </w:r>
      <w:r>
        <w:rPr/>
        <w:t>?</w:t>
      </w:r>
      <w:r>
        <w:rPr/>
        <w:t>很多员工就是不明确来公司的目的，为什么来众发</w:t>
      </w:r>
      <w:r>
        <w:rPr/>
        <w:t>?</w:t>
      </w:r>
      <w:r>
        <w:rPr/>
        <w:t>究竟是众发哪一点吸引你来</w:t>
      </w:r>
      <w:r>
        <w:rPr/>
        <w:t>?</w:t>
      </w:r>
      <w:r>
        <w:rPr/>
        <w:t>再加上公司也不太善于区分马的种类，做到仁者见仁智者见智，螺丝钉发送到螺丝帽的岗位上，导致不管骡子还是马的都来做业务，结果不一会就都走了。</w:t>
      </w:r>
    </w:p>
    <w:p>
      <w:pPr>
        <w:pStyle w:val="Normal"/>
        <w:rPr/>
      </w:pPr>
      <w:r>
        <w:rPr/>
        <w:t>2</w:t>
      </w:r>
      <w:r>
        <w:rPr/>
        <w:t>、公司没有正规系统的业务培训。虽然说公司里也有培训，那只是类似于大学校园里的讲课，似乎是没有多大作用更没有多少人去认真听的。我承认在出去做业务的时候，专业知识很重要，但是更加重要的拜访客户的方式方法，如何与客户沟通以及激励自己员工的工作激情上没有培训，起码是我没有接受过。业务员只能自己想办法，通过不正确</w:t>
      </w:r>
      <w:r>
        <w:rPr/>
        <w:t>(</w:t>
      </w:r>
      <w:r>
        <w:rPr/>
        <w:t>时间是检验真理的唯一标准，更确切地说是不成熟</w:t>
      </w:r>
      <w:r>
        <w:rPr/>
        <w:t>)</w:t>
      </w:r>
      <w:r>
        <w:rPr/>
        <w:t>的方法去拜访客户，其成功率可想而知了，这就是为什么新业务员一个大省跑下来没有客户的原因。这样一批不合格的业务员出去跑市场，实际上是得罪客户，破坏市场。亚洲销售之王陈安之说过，没有接受过培训的业务人员是公司最大的成本浪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公司领导存在信用问题。蛇无头不行，人无信不立，火车跑得快全凭车头带，领导的方形不明确，下属也很难找到方向。记得王总要求过我们要为自己未来三个月做好计划，没有计划的人很难有很好的发展，但是领导对于我们的规划没有确定，我们有再好的计划也只能是空的。我曾经计划三月就能去东北，于是过年期间我查完了东三省的资料，结果李栋那里不要人。每次找王总他总是说你们现在济南跑着，公司马上把你们给发出去了。但是结果呢</w:t>
      </w:r>
      <w:r>
        <w:rPr/>
        <w:t>?</w:t>
      </w:r>
      <w:r>
        <w:rPr/>
        <w:t>脱了快两个月了，还是那样</w:t>
      </w:r>
      <w:r>
        <w:rPr/>
        <w:t>!</w:t>
      </w:r>
      <w:r>
        <w:rPr/>
        <w:t>即使不发我们出去，明确安排我们在济南也可以，至少那样我们也有个努力的方向，现在什么都是模棱两可的，就像一辆火车有两个火车头，分别向不同的方向开，即使他再有力量也不会跑远的</w:t>
      </w:r>
      <w:r>
        <w:rPr/>
        <w:t>!</w:t>
      </w:r>
      <w:r>
        <w:rPr/>
        <w:t>、出现问题不能及时解决。公司的领导习惯性的把事情一再的往后延迟，</w:t>
      </w:r>
      <w:r>
        <w:rPr/>
        <w:t>(</w:t>
      </w:r>
      <w:r>
        <w:rPr/>
        <w:t>范文网</w:t>
      </w:r>
      <w:r>
        <w:rPr/>
        <w:t>)</w:t>
      </w:r>
      <w:r>
        <w:rPr/>
        <w:t>不能及时的处理。就像一开始说是实习三个月定岗，后来拖到半年定岗直到现在我快一年了，定没定岗还不确定。现在领导的承诺是三五天把我们发出去，直到现在两个月了，还是那样。长时间的往后延迟，会把员工的心给拖死，斗志也会在这样无声息的等待中丧失，到最后损失的还是公司。如果人和马赛跑，肯定是马会赢，如果人要是骑在马上跑，虽然还是马赢，但人会离成功更近一些。像这种在马上成功的就被称之为“马上成功”。</w:t>
      </w:r>
    </w:p>
    <w:p>
      <w:pPr>
        <w:pStyle w:val="Normal"/>
        <w:rPr/>
      </w:pPr>
      <w:r>
        <w:rPr/>
        <w:t>5</w:t>
      </w:r>
      <w:r>
        <w:rPr/>
        <w:t>、不抛弃，不放弃。《士兵突击》曾经红遍大江南北，其原因不仅仅是剧情感人，更重要的是为人们讲述了一种精神。不抛弃，不放弃。不抛弃每一个客户，不放弃每一次机会。新客户刚开始肯定做试探性的合作，给我们的量肯定不会太大。作为新业务员刚开发出来的实属不易，应该给予更多的扶植，而不是一棒子打死。哪怕是因为其小没发展前途合作几次不合作了也好，这样至少新业务员可以学到很多，下次会进步很多。</w:t>
      </w:r>
    </w:p>
    <w:p>
      <w:pPr>
        <w:pStyle w:val="Normal"/>
        <w:rPr/>
      </w:pPr>
      <w:r>
        <w:rPr/>
        <w:t>虽然在众发的这段时间有很多的不顺心，但是总的来讲还是比较开心的。说的这些只是代表我自己的观点，可能事情不是这样的，但公司要想正常发展，还是要留住人，员工才是公司最重要的，如何留住人，望有关领导关注一下。</w:t>
      </w:r>
    </w:p>
    <w:p>
      <w:pPr>
        <w:pStyle w:val="Normal"/>
        <w:rPr/>
      </w:pPr>
      <w:r>
        <w:rPr/>
        <w:t>天佑众发，明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