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3分钟"/>
      <w:r>
        <w:rPr/>
        <w:t>绿色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在千万年以前，追溯到生物的进化，从单细胞动物开始，到直立行走的人类。最初的人类，因为对万物的不确定，内心里谨慎而迟疑，对大自然充满了敬畏，他们祭神、占卜，做各种事情来探视自然的心意。渐渐地，人类走向文明，也拥有了更多盲目的勇气，开始探索自然、了解自然，自以为熟知自然，掌握自然，于是越来越不把自然放在眼里，征服的欲望一天比一天强烈。为了自身，越来越不理会地球的死活。而当遭遇了自然的报复，发现环境的恶化，才开始亡羊补牢，却也是本末倒置地，以为自己掌握着自然的命运。</w:t>
      </w:r>
    </w:p>
    <w:p>
      <w:pPr>
        <w:pStyle w:val="Normal"/>
        <w:rPr/>
      </w:pPr>
      <w:r>
        <w:rPr/>
        <w:t>我们居住的地球是经过亿万年的漫长演化，才逐步形成了今天能够适合生命生长的环境，地球正是有了生命而变得缤纷多彩，美轮美奂。在几十万年前地球孕育出了高等生物</w:t>
      </w:r>
      <w:r>
        <w:rPr/>
        <w:t>??</w:t>
      </w:r>
      <w:r>
        <w:rPr/>
        <w:t>人类。然而随着人类活动范围的不断扩张，我们的生存环境也变得越来越糟糕起来，我们周围的一些丑恶现象比比皆是。比如：乱扔垃圾，浪费水资源，甚至连江河湖海都被污染得污浊不堪。</w:t>
      </w:r>
    </w:p>
    <w:p>
      <w:pPr>
        <w:pStyle w:val="Normal"/>
        <w:rPr/>
      </w:pPr>
      <w:r>
        <w:rPr/>
        <w:t>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  <w:r>
        <w:rPr/>
        <w:t>现在全球提倡低碳生活，就是善待自然的表现，从个人开车的减少到空调温度的固定</w:t>
      </w:r>
      <w:r>
        <w:rPr/>
        <w:t>;</w:t>
      </w:r>
      <w:r>
        <w:rPr/>
        <w:t>从节约水资源到不浪费每一张纸，都感受到人类环保理念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一句广话说的好：“人要善待自然，否则我们看到的最后一点水就是我们人类自己的眼泪。”请保护环境吧，这也是在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