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优秀演讲稿600字"/>
      <w:r>
        <w:rPr/>
        <w:t>关于环保的优秀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环境与我们的生活息息相关，越来越严重的环境污染影响了我们的生活。我们要重视起环境保护。</w:t>
      </w:r>
    </w:p>
    <w:p>
      <w:pPr>
        <w:pStyle w:val="Normal"/>
        <w:rPr/>
      </w:pPr>
      <w:r>
        <w:rPr/>
        <w:t>森林被人们成为地球上“绿色的金子”，是地球上保护生态平衡很重要的一部分。</w:t>
      </w:r>
    </w:p>
    <w:p>
      <w:pPr>
        <w:pStyle w:val="Normal"/>
        <w:rPr/>
      </w:pPr>
      <w:r>
        <w:rPr/>
        <w:t>资料显示地球上有</w:t>
      </w:r>
      <w:r>
        <w:rPr/>
        <w:t>23</w:t>
      </w:r>
      <w:r>
        <w:rPr/>
        <w:t>的陆地被森林覆盖，森林面积达</w:t>
      </w:r>
      <w:r>
        <w:rPr/>
        <w:t>76</w:t>
      </w:r>
      <w:r>
        <w:rPr/>
        <w:t>万公顷。地球因为森林而年轻。可是人类太贪婪了，因为树给人类带来了好处，便疯狂的砍伐树木。此刻仅热带森林每年就要减少</w:t>
      </w:r>
      <w:r>
        <w:rPr/>
        <w:t>1700</w:t>
      </w:r>
      <w:r>
        <w:rPr/>
        <w:t>万公顷，照这样下去人类迟早要被自我的指智慧所毁灭。</w:t>
      </w:r>
    </w:p>
    <w:p>
      <w:pPr>
        <w:pStyle w:val="Normal"/>
        <w:rPr/>
      </w:pPr>
      <w:r>
        <w:rPr/>
        <w:t>世界上的大气层也严重遭受碰坏。人们一向以为地球的天空是无穷无尽的，所以一向把对环境污染极大的废气、废水送到空中。大家认为世界这么大，这些垃圾算什么呢汽车、工厂排放废烟、废气，污染了大层，使我们的母亲—地球得了肺癌。工厂将有毒的</w:t>
      </w:r>
      <w:r>
        <w:rPr/>
        <w:t>`</w:t>
      </w:r>
      <w:r>
        <w:rPr/>
        <w:t>废水排入小河中，严重的污染了水资源。此刻可供人类也能用的水还不到地球水的</w:t>
      </w:r>
      <w:r>
        <w:rPr/>
        <w:t>0</w:t>
      </w:r>
      <w:r>
        <w:rPr/>
        <w:t>。</w:t>
      </w:r>
      <w:r>
        <w:rPr/>
        <w:t>3%</w:t>
      </w:r>
      <w:r>
        <w:rPr/>
        <w:t>，可是人们还在放肆的浪费水资源。</w:t>
      </w:r>
    </w:p>
    <w:p>
      <w:pPr>
        <w:pStyle w:val="Normal"/>
        <w:rPr/>
      </w:pPr>
      <w:r>
        <w:rPr/>
        <w:t>由于人们过度的砍伐树木造成了土壤流失，世界每年约损失</w:t>
      </w:r>
      <w:r>
        <w:rPr/>
        <w:t>124</w:t>
      </w:r>
      <w:r>
        <w:rPr/>
        <w:t>亿多吨</w:t>
      </w:r>
      <w:r>
        <w:rPr/>
        <w:t>!</w:t>
      </w:r>
      <w:r>
        <w:rPr/>
        <w:t>因为土壤流失，水资源缺乏，许多的田地沙漠化。全就越有</w:t>
      </w:r>
      <w:r>
        <w:rPr/>
        <w:t>3600</w:t>
      </w:r>
      <w:r>
        <w:rPr/>
        <w:t>万平方公顷沙漠化了。我家门前也常常刮沙尘暴天气，弄得灰头土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能再这样下去了</w:t>
      </w:r>
      <w:r>
        <w:rPr/>
        <w:t>!</w:t>
      </w:r>
      <w:r>
        <w:rPr/>
        <w:t>在一棵小树，献一份爱心，让我们停止对地球母亲的破坏吧</w:t>
      </w:r>
      <w:r>
        <w:rPr/>
        <w:t>!</w:t>
      </w:r>
      <w:r>
        <w:rPr/>
        <w:t>让我们为母亲披上绿色的衣裳吧</w:t>
      </w:r>
      <w:r>
        <w:rPr/>
        <w:t>!</w:t>
      </w:r>
      <w:r>
        <w:rPr/>
        <w:t>不要在过度的排放废烟、废气、废水了，换地球母亲一个健康。不要在肆意破坏了，母亲已经发怒了，地震、洪水……就是对人类的报复。不要在肆意破坏了，要不然，终究有一天，我们会被自我的智慧所反噬。那样人类看到的最终一滴液体很可能是自我的泪水。不要再犹豫了，让我们一齐保护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