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过断层破碎带时我们需要哪些安全技术措施"/>
      <w:r>
        <w:rPr/>
        <w:t>在过断层破碎带时我们需要哪些安全技术措施</w:t>
      </w:r>
      <w:bookmarkEnd w:id="0"/>
    </w:p>
    <w:p>
      <w:pPr>
        <w:pStyle w:val="Normal"/>
        <w:rPr/>
      </w:pPr>
      <w:r>
        <w:rPr/>
        <w:t>一</w:t>
      </w:r>
      <w:r>
        <w:rPr/>
        <w:t>)</w:t>
      </w:r>
      <w:r>
        <w:rPr/>
        <w:t>锚杆：</w:t>
      </w:r>
    </w:p>
    <w:p>
      <w:pPr>
        <w:pStyle w:val="Normal"/>
        <w:rPr/>
      </w:pPr>
      <w:r>
        <w:rPr/>
        <w:t>(1)</w:t>
      </w:r>
      <w:r>
        <w:rPr/>
        <w:t>采用</w:t>
      </w:r>
      <w:r>
        <w:rPr/>
        <w:t>Φ18×2000mm</w:t>
      </w:r>
      <w:r>
        <w:rPr/>
        <w:t>左旋螺纹钢锚杆，间排距</w:t>
      </w:r>
      <w:r>
        <w:rPr/>
        <w:t>900×900mm</w:t>
      </w:r>
      <w:r>
        <w:rPr/>
        <w:t>。锚杆每排</w:t>
      </w:r>
      <w:r>
        <w:rPr/>
        <w:t>9</w:t>
      </w:r>
      <w:r>
        <w:rPr/>
        <w:t>根。</w:t>
      </w:r>
      <w:r>
        <w:rPr/>
        <w:t>(</w:t>
      </w:r>
      <w:r>
        <w:rPr/>
        <w:t>断层段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锚杆锚固长度</w:t>
      </w:r>
      <w:r>
        <w:rPr/>
        <w:t>1400mm</w:t>
      </w:r>
      <w:r>
        <w:rPr/>
        <w:t>，树脂锚固剂</w:t>
      </w:r>
      <w:r>
        <w:rPr/>
        <w:t>MSCK2335×4</w:t>
      </w:r>
      <w:r>
        <w:rPr/>
        <w:t>支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网片：</w:t>
      </w:r>
    </w:p>
    <w:p>
      <w:pPr>
        <w:pStyle w:val="Normal"/>
        <w:rPr/>
      </w:pPr>
      <w:r>
        <w:rPr/>
        <w:t>(1)</w:t>
      </w:r>
      <w:r>
        <w:rPr/>
        <w:t>顶板采用双层网片支护，上层网采用采用</w:t>
      </w:r>
      <w:r>
        <w:rPr/>
        <w:t>12#</w:t>
      </w:r>
      <w:r>
        <w:rPr/>
        <w:t>铁线菱形网</w:t>
      </w:r>
      <w:r>
        <w:rPr/>
        <w:t>1000×4000mm</w:t>
      </w:r>
      <w:r>
        <w:rPr/>
        <w:t>，网格</w:t>
      </w:r>
      <w:r>
        <w:rPr/>
        <w:t>50×50mm;</w:t>
      </w:r>
      <w:r>
        <w:rPr/>
        <w:t>下层网采用</w:t>
      </w:r>
      <w:r>
        <w:rPr/>
        <w:t>Φ6×1000×2000mm</w:t>
      </w:r>
      <w:r>
        <w:rPr/>
        <w:t>，网格</w:t>
      </w:r>
      <w:r>
        <w:rPr/>
        <w:t>100×100mm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两帮金属网采用</w:t>
      </w:r>
      <w:r>
        <w:rPr/>
        <w:t>Φ6×1000×2000mm</w:t>
      </w:r>
      <w:r>
        <w:rPr/>
        <w:t>，网格</w:t>
      </w:r>
      <w:r>
        <w:rPr/>
        <w:t>100×100mm</w:t>
      </w:r>
      <w:r>
        <w:rPr/>
        <w:t>，全断面锚网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锚索：</w:t>
      </w:r>
    </w:p>
    <w:p>
      <w:pPr>
        <w:pStyle w:val="Normal"/>
        <w:rPr/>
      </w:pPr>
      <w:r>
        <w:rPr/>
        <w:t>(1)</w:t>
      </w:r>
      <w:r>
        <w:rPr/>
        <w:t>锚索规格∮</w:t>
      </w:r>
      <w:r>
        <w:rPr/>
        <w:t>15.24×10000mm</w:t>
      </w:r>
      <w:r>
        <w:rPr/>
        <w:t>，三排锚索托梁支护，长度</w:t>
      </w:r>
      <w:r>
        <w:rPr/>
        <w:t>10000mm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锚索托梁采用</w:t>
      </w:r>
      <w:r>
        <w:rPr/>
        <w:t>11#</w:t>
      </w:r>
      <w:r>
        <w:rPr/>
        <w:t>工字钢长度</w:t>
      </w:r>
      <w:r>
        <w:rPr/>
        <w:t>4000mm</w:t>
      </w:r>
      <w:r>
        <w:rPr/>
        <w:t>，孔间距</w:t>
      </w:r>
      <w:r>
        <w:rPr/>
        <w:t>3000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锚索间排距：排距</w:t>
      </w:r>
      <w:r>
        <w:rPr/>
        <w:t>900mm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锚索锚固长度</w:t>
      </w:r>
      <w:r>
        <w:rPr/>
        <w:t>3000mm</w:t>
      </w:r>
      <w:r>
        <w:rPr/>
        <w:t>，树脂锚固剂</w:t>
      </w:r>
      <w:r>
        <w:rPr/>
        <w:t>MSCK2350×6</w:t>
      </w:r>
      <w:r>
        <w:rPr/>
        <w:t>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