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我同行演讲稿范文大全集合二"/>
      <w:r>
        <w:rPr/>
        <w:t>安全与我同行演讲稿范文大全集合二</w:t>
      </w:r>
      <w:bookmarkEnd w:id="0"/>
    </w:p>
    <w:p>
      <w:pPr>
        <w:pStyle w:val="Normal"/>
        <w:rPr/>
      </w:pPr>
      <w:r>
        <w:rPr/>
        <w:t>说起安全，对我们每个人，恐怕都不是一个陌生的字眼，可能，我们还会对安全有着这样那样的说辞，有着这样那样的感叹。</w:t>
      </w:r>
    </w:p>
    <w:p>
      <w:pPr>
        <w:pStyle w:val="Normal"/>
        <w:rPr/>
      </w:pPr>
      <w:r>
        <w:rPr/>
        <w:t>在我们身边，经常能看到形形色色的隐患，听闻触目惊心的事故感言，矿山、交通、航空，动辄数额庞大的财产损失和人员伤亡，给我们的社会，给我们的亲人，带来莫大的痛苦，莫大的悲剧。</w:t>
      </w:r>
    </w:p>
    <w:p>
      <w:pPr>
        <w:pStyle w:val="Normal"/>
        <w:rPr/>
      </w:pPr>
      <w:r>
        <w:rPr/>
        <w:t>前几日，偶然看到波兰的一架飞机失事，包括总统及国家主要领导人、机组人员一次就有</w:t>
      </w:r>
      <w:r>
        <w:rPr/>
        <w:t>90</w:t>
      </w:r>
      <w:r>
        <w:rPr/>
        <w:t>余人全部丧生在这次事故里，波兰的国家机器瞬间陷入瘫痪，举国哀痛、全民泣泪，光是为总统及遇难者送葬的人群就达</w:t>
      </w:r>
      <w:r>
        <w:rPr/>
        <w:t>10</w:t>
      </w:r>
      <w:r>
        <w:rPr/>
        <w:t>多万人……我们且不说这次事故的起因是什么，我们且不说谁是谁非，我们且不说财产损失的多少与否……对一个国家，对一个政权，这是何等的灾难……何等的辛酸。</w:t>
      </w:r>
    </w:p>
    <w:p>
      <w:pPr>
        <w:pStyle w:val="Normal"/>
        <w:rPr/>
      </w:pPr>
      <w:r>
        <w:rPr/>
        <w:t>在我们国家，每年因交通、矿难、事故等死亡的人数，相当于一个小国家的国民总数，换一种思考方式，我们每年实际上在摧毁着一个国家，毁灭者我们自己…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我国山西华晋焦煤公司突发透水事件，一次性被困井下人数</w:t>
      </w:r>
      <w:r>
        <w:rPr/>
        <w:t>153</w:t>
      </w:r>
      <w:r>
        <w:rPr/>
        <w:t>人，后虽经多方全力抢救，依然有</w:t>
      </w:r>
      <w:r>
        <w:rPr/>
        <w:t>50</w:t>
      </w:r>
      <w:r>
        <w:rPr/>
        <w:t>余人在这次事故中生命丢失……可能这里面有很多的独生子，可能这里面大多数还是年轻人……生活对他们才刚刚开始……可能他们有的人刚婚后不久……</w:t>
      </w:r>
    </w:p>
    <w:p>
      <w:pPr>
        <w:pStyle w:val="Normal"/>
        <w:rPr/>
      </w:pPr>
      <w:r>
        <w:rPr/>
        <w:t>儿子丢下母亲，丈夫丢弃妻子，父亲丢弃儿子，对我们亲情大于一切的中国人，我们不难想象今后的日子……白发苍苍的父母，缺少教养的子女，独立撑家的妻子会走向哪里</w:t>
      </w:r>
      <w:r>
        <w:rPr/>
        <w:t>?</w:t>
      </w:r>
      <w:r>
        <w:rPr/>
        <w:t>他们的生活会承受多大的压力</w:t>
      </w:r>
      <w:r>
        <w:rPr/>
        <w:t>?</w:t>
      </w:r>
    </w:p>
    <w:p>
      <w:pPr>
        <w:pStyle w:val="Normal"/>
        <w:rPr/>
      </w:pPr>
      <w:r>
        <w:rPr/>
        <w:t>活在这个星球，我们不容易，……汶川大地震的哀痛还未过去，玉树地区又发生地震灾难，毫无间断的雪灾、旱灾，冰岛大规模的火山喷发、世界各地不停地恐怖袭击，本身，我们遭受的委屈已经铺天盖地……本身，我们面对自然灾害已经心竭力疲……何苦，再让安全的魔爪肆无忌惮横行，撕裂我们的躯体，揉碎我们的灵魂……</w:t>
      </w:r>
    </w:p>
    <w:p>
      <w:pPr>
        <w:pStyle w:val="Normal"/>
        <w:rPr/>
      </w:pPr>
      <w:r>
        <w:rPr/>
        <w:t>近几年，在我们单位，大大小小的安全事故多达几十起，每一起或多或少都造成一定的财产损失和人员伤害……纵观每一起事故，或多或少都掺杂着违章作业和违章指挥的怪味……不但是给企业造成损失，给我们员工自己也造成了莫大的伤害，到现在，我们的员工还瘫痪在医院里接受治疗，我们的员工家属还在饱尝这无休无止的痛苦和苦难……</w:t>
      </w:r>
    </w:p>
    <w:p>
      <w:pPr>
        <w:pStyle w:val="Normal"/>
        <w:rPr/>
      </w:pPr>
      <w:r>
        <w:rPr/>
        <w:t>健康工作，快乐生活，遵章守纪，拒绝违章……无数的事故提醒我们，安全最大的杀手就是违章作业和违章指挥……无数血的教训教育我们，遵章守纪是安全工作的保障和前提……</w:t>
      </w:r>
    </w:p>
    <w:p>
      <w:pPr>
        <w:pStyle w:val="Normal"/>
        <w:rPr/>
      </w:pPr>
      <w:r>
        <w:rPr/>
        <w:t>从一点一滴做起，从自我做起，从最普通的一根火柴做起，牢记血淋淋的教训，精心作业，防范隐患，平安工作，快乐生活，为企业，为我们自己，为我们的家庭……</w:t>
      </w:r>
    </w:p>
    <w:p>
      <w:pPr>
        <w:pStyle w:val="Normal"/>
        <w:rPr/>
      </w:pPr>
      <w:r>
        <w:rPr/>
        <w:t>我们不是圣贤，写不出什么天方夜谭，平凡人的历程，是我们不变的足迹，和谐、安全、稳定、发展，你、我最有发言权……</w:t>
      </w:r>
    </w:p>
    <w:p>
      <w:pPr>
        <w:pStyle w:val="Normal"/>
        <w:rPr/>
      </w:pPr>
      <w:r>
        <w:rPr/>
        <w:t>和谐为我们的安全注入了动力，安全为和谐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安全工作，促进和谐发展，为我们的家庭，为我们的社会，安全、和谐，同唱一首歌，同做一支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