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布达拉宫的导游词"/>
      <w:r>
        <w:rPr/>
        <w:t>关于布达拉宫的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欢迎你们来中国拉萨观光旅游，在这个旅程中，你们将能愉快地领略到独特的风光和文化。今天将陪同大家参观举世闻名的布达拉宫。</w:t>
      </w:r>
    </w:p>
    <w:p>
      <w:pPr>
        <w:pStyle w:val="Normal"/>
        <w:rPr/>
      </w:pPr>
      <w:r>
        <w:rPr/>
        <w:t>布达拉宫位于自治区首府拉萨市西北郊区约两千米处的一座小山上。在当地信仰藏传佛教的人民心中，这坐小山犹如观音菩萨居住的普陀山，因而用藏语称此为布达拉</w:t>
      </w:r>
      <w:r>
        <w:rPr/>
        <w:t>(</w:t>
      </w:r>
      <w:r>
        <w:rPr/>
        <w:t>普陀之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布达拉宫重重叠叠，迂回曲折，同山体融合在一起，高高耸立，壮观巍峨。宫墙红白相间，宫顶金碧辉煌，具有强烈的艺术感染力。它是拉萨城的标志，也是人民巨大创造力的象征，是建筑艺术的珍贵财富，也是独一无二的雪城高原上的人类文化遗产。</w:t>
      </w:r>
    </w:p>
    <w:p>
      <w:pPr>
        <w:pStyle w:val="Normal"/>
        <w:rPr/>
      </w:pPr>
      <w:r>
        <w:rPr/>
        <w:t>演讲稿</w:t>
      </w:r>
    </w:p>
    <w:p>
      <w:pPr>
        <w:pStyle w:val="Normal"/>
        <w:rPr/>
      </w:pPr>
      <w:r>
        <w:rPr/>
        <w:t>布达拉宫是“世界遗产”之一，始建于公元</w:t>
      </w:r>
      <w:r>
        <w:rPr/>
        <w:t>7</w:t>
      </w:r>
      <w:r>
        <w:rPr/>
        <w:t>世纪藏王松赞干布时期距今已有</w:t>
      </w:r>
      <w:r>
        <w:rPr/>
        <w:t>1300</w:t>
      </w:r>
      <w:r>
        <w:rPr/>
        <w:t>年的历史。唐初，松赞干布迎娶唐朝宗室女文成公主为妻，为夸耀后世，在当时的红山上建九层楼宫殿一千间，取名布达拉宫以居公主。据史料记载，红山内外围城三重</w:t>
      </w:r>
      <w:r>
        <w:rPr/>
        <w:t>,</w:t>
      </w:r>
      <w:r>
        <w:rPr/>
        <w:t>松赞干布和文成公主宫殿之间有一道银铜合制的桥相连。布达拉宫东门外有松赞干布的跑马场。当由松赞干布建立的吐王朝灭之之时，布达拉宫的大部分毁于战火。</w:t>
      </w:r>
    </w:p>
    <w:p>
      <w:pPr>
        <w:pStyle w:val="Normal"/>
        <w:rPr/>
      </w:pPr>
      <w:r>
        <w:rPr/>
        <w:t>布达拉宫不仅历史悠久，关于它的民间故事也很多。几年前，有位陌生的老人在街头告诉一位男人，你前世没有修足情道，落不了俗，你的根必将落入布达拉宫，再次修行才能得到真爱。他不相信，他终于遇见了他的她，却真的果如那位老人说的，他上心了，她却不在意，他努力了，她还是不上心。他信了，去了。她后悔了，追着他去，他却已落发遁佛。她便在布达拉宫匍匐做祷告，一步一跪膝，三步一叩头，叩得满头满脸是鲜血，跟盛开的玫瑰花一样灿烂。他终被感动，跟随她回了尘世间。</w:t>
      </w:r>
    </w:p>
    <w:p>
      <w:pPr>
        <w:pStyle w:val="Normal"/>
        <w:rPr/>
      </w:pPr>
      <w:r>
        <w:rPr/>
        <w:t>关于布达拉宫不仅有民间故事，诗句也很多。例如：</w:t>
      </w:r>
    </w:p>
    <w:p>
      <w:pPr>
        <w:pStyle w:val="Normal"/>
        <w:rPr/>
      </w:pPr>
      <w:r>
        <w:rPr/>
        <w:t>白宫红殿湛蓝天，</w:t>
      </w:r>
    </w:p>
    <w:p>
      <w:pPr>
        <w:pStyle w:val="Normal"/>
        <w:rPr/>
      </w:pPr>
      <w:r>
        <w:rPr/>
        <w:t>盖世高原气万千。</w:t>
      </w:r>
    </w:p>
    <w:p>
      <w:pPr>
        <w:pStyle w:val="Normal"/>
        <w:rPr/>
      </w:pPr>
      <w:r>
        <w:rPr/>
        <w:t>竺法渐传三界远，</w:t>
      </w:r>
    </w:p>
    <w:p>
      <w:pPr>
        <w:pStyle w:val="Normal"/>
        <w:rPr/>
      </w:pPr>
      <w:r>
        <w:rPr/>
        <w:t>盛音近绕佛堂前。</w:t>
      </w:r>
    </w:p>
    <w:p>
      <w:pPr>
        <w:pStyle w:val="Normal"/>
        <w:rPr/>
      </w:pPr>
      <w:r>
        <w:rPr/>
        <w:t>它的意思是：布达拉宫，在拉萨市西北，玛布日山上。“布达拉”是观音胜地普陀罗的梵语音译，即佛教圣地之意。始建于公元七世纪中叶，相传是松赞干布专为迎娶文成公主而建。殿堂房舍近万间，有宫殿、佛殿、灵塔、经堂、僧舍、平台、庭院等。红宫居中，白宫横列东西两翼，殿宇嵯娥，富丽辉煌，上耸蓝天，气势磅礴，令人神往。布达拉宫是藏族古建筑艺术的代表作，也是我国著名的宫堡式建筑群，被列为世界文化遗产。</w:t>
      </w:r>
    </w:p>
    <w:p>
      <w:pPr>
        <w:pStyle w:val="Normal"/>
        <w:rPr/>
      </w:pPr>
      <w:r>
        <w:rPr/>
        <w:t>由于文成公主进藏带来的很多中原文化，其中还有佛教，给吐蕃带来了很多帮助和进步，人们就在这里为文成公主和松赞干布修建了金像纪念他们。可是，佛教也引起了吐蕃一些贵族的反对，甚至引起了“灭佛”的灾难。反对佛教的人冲进布达拉宫，将文成公主和松赞干布的金像捣毁，将整个宫殿搞得乱七八糟。在松赞干布建立的土蕃王朝覆灭之后，整座布达拉宫又陷于战火之中，还遭遇过雷击，最终被毁坏了。它也一度沦为普通寺庙。</w:t>
      </w:r>
    </w:p>
    <w:p>
      <w:pPr>
        <w:pStyle w:val="Normal"/>
        <w:rPr/>
      </w:pPr>
      <w:r>
        <w:rPr/>
        <w:t>一直到五世</w:t>
      </w:r>
      <w:r>
        <w:rPr/>
        <w:t>__</w:t>
      </w:r>
      <w:r>
        <w:rPr/>
        <w:t>的时候才重建布达拉宫，从此，布达拉宫就作为历代</w:t>
      </w:r>
      <w:r>
        <w:rPr/>
        <w:t>__</w:t>
      </w:r>
      <w:r>
        <w:rPr/>
        <w:t>喇嘛生活起居和从事政治活动的场所，以后布达拉宫又多次增修与改建，终于具有了今天的规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大家可以自由参观游览了。在游览的时候要注意保护遗产、爱护公物，并尊重喇嘛的习惯。我的解说就到这里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