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精彩自我介绍_小朋友有个性的自我介绍"/>
      <w:r>
        <w:rPr/>
        <w:t>小学生简短精彩自我介绍</w:t>
      </w:r>
      <w:r>
        <w:rPr/>
        <w:t>_</w:t>
      </w:r>
      <w:r>
        <w:rPr/>
        <w:t>小朋友有个性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尧文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