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的作文精选"/>
      <w:r>
        <w:rPr/>
        <w:t>5</w:t>
      </w:r>
      <w:r>
        <w:rPr/>
        <w:t>年级自我介绍的作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平定县实验小学五年级</w:t>
      </w:r>
      <w:r>
        <w:rPr/>
        <w:t>5</w:t>
      </w:r>
      <w:r>
        <w:rPr/>
        <w:t>班的同学，我有一对门牙，而且很像兔牙，所以照相时我只能抿着嘴笑。小而明亮的眼睛，一个矮矮的鼻子和矮矮的个子，一张能说会道的小嘴巴……我兴趣广泛，喜欢看《童年》和《爱的教育》等名着，喜欢下五子棋，喜欢游泳，特别喜欢画画，我画的画还上了展板报呢，同学们还模仿我的板报边框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  <w:r>
        <w:rPr/>
        <w:t>我的思想品德很好，有一颗善良的心。特别是我不会乱扔垃圾，会扔到垃圾桶里。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一般，得过很多书画奖。我也非常聪明。我体育比较好，每节课的热身长跑跑完了我还精神饱满。我的体育成绩当然也不错。我喜欢打羽毛球、爬山和旅游。我能积极参加劳动，劳动时从不逃跑，而且认真、负责地完成劳动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听了我的介绍，你们对我了解了多少呢</w:t>
      </w:r>
      <w:r>
        <w:rPr/>
        <w:t>?</w:t>
      </w:r>
      <w:r>
        <w:rPr/>
        <w:t>欢迎你们对我提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