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鞋类暑假打折销售广告词"/>
      <w:r>
        <w:rPr/>
        <w:t>服装鞋类暑假打折销售广告词</w:t>
      </w:r>
      <w:bookmarkEnd w:id="0"/>
    </w:p>
    <w:p>
      <w:pPr>
        <w:pStyle w:val="Normal"/>
        <w:rPr/>
      </w:pPr>
      <w:r>
        <w:rPr/>
        <w:t>四月天服饰现有部分男女上衣、羽绒服，休闲裤，牛仔裤，羊毛衫、休闲运动鞋急需清仓处理。种类齐全，价格低廉，款式新颖，款款让你心动</w:t>
      </w:r>
      <w:r>
        <w:rPr/>
        <w:t>.</w:t>
      </w:r>
      <w:r>
        <w:rPr/>
        <w:t>件件让你行动，在这里，保证您购买到的每件服装都物超所值。</w:t>
      </w:r>
    </w:p>
    <w:p>
      <w:pPr>
        <w:pStyle w:val="Normal"/>
        <w:rPr/>
      </w:pPr>
      <w:r>
        <w:rPr/>
        <w:t>四月天服饰，每一件产品都经过我们精心设计，质量上层，做工精细，我们一直本着用最低的价格，最高的质量，最优的服务回馈广大顾客，我们始终秉承着顾客是上帝质量是第一的原则，让您买的放心，穿的舒心。同样的品牌，同样的质量，不同的就是价格，买的越多实惠越多，数量有限，走过路过千万不要错过</w:t>
      </w:r>
      <w:r>
        <w:rPr/>
        <w:t>!</w:t>
      </w:r>
    </w:p>
    <w:p>
      <w:pPr>
        <w:pStyle w:val="Normal"/>
        <w:rPr/>
      </w:pPr>
      <w:r>
        <w:rPr/>
        <w:t>尊敬的顾客朋友您好，至此年底、春节来临之际，温州舒维耐鞋业携手豪路鞋业，正在东乡举办一场大型展销特卖活动，所有真皮皮鞋仅售</w:t>
      </w:r>
      <w:r>
        <w:rPr/>
        <w:t>60</w:t>
      </w:r>
      <w:r>
        <w:rPr/>
        <w:t>元、</w:t>
      </w:r>
      <w:r>
        <w:rPr/>
        <w:t>80</w:t>
      </w:r>
      <w:r>
        <w:rPr/>
        <w:t>元一双。没错儿，您仅需</w:t>
      </w:r>
      <w:r>
        <w:rPr/>
        <w:t>60</w:t>
      </w:r>
      <w:r>
        <w:rPr/>
        <w:t>元或</w:t>
      </w:r>
      <w:r>
        <w:rPr/>
        <w:t>80</w:t>
      </w:r>
      <w:r>
        <w:rPr/>
        <w:t>元，就可以买到一双好鞋子。我们郑重承诺：东乡县内同等质量，我们价位最低。细心的朋友能够发现，皮鞋不是越贵越好，也不是越便宜越好，我们这里的皮鞋超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价比，保证您花最少的钱买到质量最好的皮鞋，您只需一个零头，就能买到价值几百元的好皮鞋。想省钱想买靓鞋的朋友请到里面挑、里面选，进来看一看进来瞧一瞧一定有让您意想不到的收获。希望各位顾客朋友高兴而来满意而归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