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计算机专业实习自我鉴定"/>
      <w:r>
        <w:rPr/>
        <w:t>大学生计算机专业实习自我鉴定</w:t>
      </w:r>
      <w:bookmarkEnd w:id="0"/>
    </w:p>
    <w:p>
      <w:pPr>
        <w:pStyle w:val="Normal"/>
        <w:rPr/>
      </w:pPr>
      <w:r>
        <w:rPr/>
        <w:t>我是一名计算机专业大学生，时间飞逝，转眼间，为期两周的实习结束了，通过这次实习，我得到了一次较全面的、系统的锻炼，也学到了许多书本上所学不到的知识和技能。因此我特写下这篇自我鉴定！</w:t>
      </w:r>
    </w:p>
    <w:p>
      <w:pPr>
        <w:pStyle w:val="Normal"/>
        <w:rPr/>
      </w:pPr>
      <w:r>
        <w:rPr/>
        <w:t>我们组给安排到了深圳</w:t>
      </w:r>
      <w:r>
        <w:rPr/>
        <w:t>--</w:t>
      </w:r>
      <w:r>
        <w:rPr/>
        <w:t>通讯有限公司，公司派给我们的任务是设计其公司网站，最后通过我们的努力，终于完成了任务，制作出了一个功能强大、美观、系统的网站。</w:t>
      </w:r>
    </w:p>
    <w:p>
      <w:pPr>
        <w:pStyle w:val="Normal"/>
        <w:rPr/>
      </w:pPr>
      <w:r>
        <w:rPr/>
        <w:t>深圳</w:t>
      </w:r>
      <w:r>
        <w:rPr/>
        <w:t>--</w:t>
      </w:r>
      <w:r>
        <w:rPr/>
        <w:t>通讯有限公司是国腾集团和香港城市大学合资于</w:t>
      </w:r>
      <w:r>
        <w:rPr/>
        <w:t>--</w:t>
      </w:r>
      <w:r>
        <w:rPr/>
        <w:t>年成立的一家公司，公司主要从事无线通讯领域内的产品产业化。目前有三个发展方向。</w:t>
      </w:r>
    </w:p>
    <w:p>
      <w:pPr>
        <w:pStyle w:val="Normal"/>
        <w:rPr/>
      </w:pPr>
      <w:r>
        <w:rPr/>
        <w:t>一是研制开发移动通讯和室内无线通讯所使用的小型天线；</w:t>
      </w:r>
    </w:p>
    <w:p>
      <w:pPr>
        <w:pStyle w:val="Normal"/>
        <w:rPr/>
      </w:pPr>
      <w:r>
        <w:rPr/>
        <w:t>二是研制开发微波毫米波原部件及子系统；</w:t>
      </w:r>
    </w:p>
    <w:p>
      <w:pPr>
        <w:pStyle w:val="Normal"/>
        <w:rPr/>
      </w:pPr>
      <w:r>
        <w:rPr/>
        <w:t>三是开发电子封装</w:t>
      </w:r>
      <w:r>
        <w:rPr/>
        <w:t>cad</w:t>
      </w:r>
      <w:r>
        <w:rPr/>
        <w:t>软件。</w:t>
      </w:r>
    </w:p>
    <w:p>
      <w:pPr>
        <w:pStyle w:val="Normal"/>
        <w:rPr/>
      </w:pPr>
      <w:r>
        <w:rPr/>
        <w:t>由于公司原来的网站只是使用简单的静态的</w:t>
      </w:r>
      <w:r>
        <w:rPr/>
        <w:t>html</w:t>
      </w:r>
      <w:r>
        <w:rPr/>
        <w:t>页面，而且内容很久都没有更新过了，正因为没有使用动态技术，这样更新起来也是很困难的。所以公司要求我们使用动态技术来重新制作网站，这样更新与维护就非常方便的。其主要模块包括：产品模块（产品的介绍）、应用模块（产品的应用）、技术模块（技术支持、文档库、常见问题、下载中心、成功按列、技术文章）、购买模块（联系方式、价格表、在线购买）、关于国瑞（公司信息、技术论坛、股东信息、人才招聘、留言板），还有网站的搜索和后台管理。我们有了需求之后，就开始需求分析，搜集资料，询问公司的情况。最后发现公司原来的服务器使用的是</w:t>
      </w:r>
      <w:r>
        <w:rPr/>
        <w:t>uni-</w:t>
      </w:r>
      <w:r>
        <w:rPr/>
        <w:t>系统，只支持</w:t>
      </w:r>
      <w:r>
        <w:rPr/>
        <w:t>php</w:t>
      </w:r>
      <w:r>
        <w:rPr/>
        <w:t>语言，但是我们组的人对</w:t>
      </w:r>
      <w:r>
        <w:rPr/>
        <w:t>php</w:t>
      </w:r>
      <w:r>
        <w:rPr/>
        <w:t>语言了解很少，用得也比较少，如果要一边学一边做的话，两周的时间是做不好的，就算能够完成，但效果肯定也不好。最后我们与指导老师和公司讨论后，公司方面表示能够跟换服务器。这样我们就可以使用比较熟悉的</w:t>
      </w:r>
      <w:r>
        <w:rPr/>
        <w:t>asp</w:t>
      </w:r>
      <w:r>
        <w:rPr/>
        <w:t>语言来制作网站了。我作为本实习小组的组长，主要是负责规定好网张的基本框架和安排好工作，还有负责关于国瑞模块和产品应用模块的设计。这两个模块的主要技术要点就在于留言板上面，其他内容都是差不多。留言板主要是提供给客户对公司的的</w:t>
      </w:r>
      <w:r>
        <w:rPr/>
        <w:t>'</w:t>
      </w:r>
      <w:r>
        <w:rPr/>
        <w:t>意见反馈的一种渠道，给公司收集改进意见的一种渠道，对公司的未来发展有着很大作用。网站综合运用了</w:t>
      </w:r>
      <w:r>
        <w:rPr/>
        <w:t>html</w:t>
      </w:r>
      <w:r>
        <w:rPr/>
        <w:t>、</w:t>
      </w:r>
      <w:r>
        <w:rPr/>
        <w:t>asp</w:t>
      </w:r>
      <w:r>
        <w:rPr/>
        <w:t>、</w:t>
      </w:r>
      <w:r>
        <w:rPr/>
        <w:t>javascript</w:t>
      </w:r>
      <w:r>
        <w:rPr/>
        <w:t>和</w:t>
      </w:r>
      <w:r>
        <w:rPr/>
        <w:t>css</w:t>
      </w:r>
      <w:r>
        <w:rPr/>
        <w:t>等语言，更好的为功能的设计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完毕了，这个实习是我生命中最难忘的日子，一开始的时候很怕，怕自己应付不来，毕竟这是自己人生的第一个项目，第一个把自己在学校中的学到的知识运用到实践中的第一个项目。现在想来，日子还是过去了，而且还得到了老师和公司的好评。最后，得到一个启示：不论遇到什么困难，不要对自己失去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