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活动实施方案"/>
      <w:r>
        <w:rPr/>
        <w:t>六一儿童节活动实施方案</w:t>
      </w:r>
      <w:bookmarkEnd w:id="0"/>
    </w:p>
    <w:p>
      <w:pPr>
        <w:pStyle w:val="Normal"/>
        <w:rPr/>
      </w:pPr>
      <w:r>
        <w:rPr/>
        <w:t>--</w:t>
      </w:r>
      <w:r>
        <w:rPr/>
        <w:t>银行始终把服务本地居民放在重要位置，本着以服务为核心竞争力的思路，从网点布局、产品开发及增值服务等多方面入手，深入践行“更亲、更近、更贴心”的服务理念，力争将“桐柏人民自己的银行”做好、作出特色。正值“六一”儿童节，总行及各支行集思广益，开展一系列多彩纷呈、各具特色的儿童节主题活动，为小朋友们准备了丰富的“节日礼物”。</w:t>
      </w:r>
    </w:p>
    <w:p>
      <w:pPr>
        <w:pStyle w:val="Normal"/>
        <w:rPr/>
      </w:pPr>
      <w:r>
        <w:rPr/>
        <w:t>总行：穿越六一，让妈妈陪我变小</w:t>
      </w:r>
    </w:p>
    <w:p>
      <w:pPr>
        <w:pStyle w:val="Normal"/>
        <w:rPr/>
      </w:pPr>
      <w:r>
        <w:rPr/>
        <w:t>时光逝去，童年的欢乐总能让人无法忘怀，但是童年已不在。总行组织客户通过在</w:t>
      </w:r>
      <w:r>
        <w:rPr/>
        <w:t>--</w:t>
      </w:r>
      <w:r>
        <w:rPr/>
        <w:t>银行官方微</w:t>
      </w:r>
    </w:p>
    <w:p>
      <w:pPr>
        <w:pStyle w:val="Normal"/>
        <w:rPr/>
      </w:pPr>
      <w:r>
        <w:rPr/>
        <w:t>信上传“希望妈妈陪我变小”的事情或照片，评选出十佳妈妈陪我变小幸福瞬间并送上节日礼物，带领客户一起“穿越”童年，回味母爱和童趣，拉近了</w:t>
      </w:r>
      <w:r>
        <w:rPr/>
        <w:t>--</w:t>
      </w:r>
      <w:r>
        <w:rPr/>
        <w:t>银行与客户间心与心的距离，增加了客户粘性。</w:t>
      </w:r>
    </w:p>
    <w:p>
      <w:pPr>
        <w:pStyle w:val="Normal"/>
        <w:rPr/>
      </w:pPr>
      <w:r>
        <w:rPr/>
        <w:t>总行营业部：星光闪耀儿童节，纵情回报客户情</w:t>
      </w:r>
    </w:p>
    <w:p>
      <w:pPr>
        <w:pStyle w:val="Normal"/>
        <w:rPr/>
      </w:pPr>
      <w:r>
        <w:rPr/>
        <w:t>总行营业部在总行“庆六一”活动方案的基础上，结合自身实际，别出心裁在营业厅举办“星光闪耀儿童节，纵情回报客户情”免费有奖活动。活动现场，广大居民凭宣传折页均可领取精美笔记本一份</w:t>
      </w:r>
      <w:r>
        <w:rPr/>
        <w:t>;</w:t>
      </w:r>
      <w:r>
        <w:rPr/>
        <w:t>凡当天办理业务的客户均可额外获取精美礼品一份。活动中，营业部刘经理及大堂经理，向客户介绍手机银行跨行转账免费、活期定期互转的理财功能等，多角度、全方位与客户进行沟通、交流，多维度与客户建立联系。</w:t>
      </w:r>
    </w:p>
    <w:p>
      <w:pPr>
        <w:pStyle w:val="Normal"/>
        <w:rPr/>
      </w:pPr>
      <w:r>
        <w:rPr/>
        <w:t>月河支行：学费早着手，教育乐无忧</w:t>
      </w:r>
    </w:p>
    <w:p>
      <w:pPr>
        <w:pStyle w:val="Normal"/>
        <w:rPr/>
      </w:pPr>
      <w:r>
        <w:rPr/>
        <w:t>一是活动期间组织员工分层次分批次到学校对老师、学生普及金融知识，宣传我行教育储蓄存款、享档档储蓄存款、七天通知存款，将</w:t>
      </w:r>
      <w:r>
        <w:rPr/>
        <w:t>--</w:t>
      </w:r>
      <w:r>
        <w:rPr/>
        <w:t>银行深入服务的理念通过学生传达给家长的同时，从小培养了学生与农商行共成长的感情。二是开展联谊活动，鼓励学生在节日当天凭宣传折页向自己的父母说出一句感恩话语，即可获取精美礼品一份，在宣传农商行形象的同时，有意识的培养孩子感恩思想。三是开展征文比赛，鼓励学生主动做家务并将成长感悟写出来，由专业老师评选出一二三等奖，帮助家长锻炼孩子的自立能力，加深农商行与客户感情间的感情维系。</w:t>
      </w:r>
    </w:p>
    <w:p>
      <w:pPr>
        <w:pStyle w:val="Normal"/>
        <w:widowControl/>
        <w:bidi w:val="0"/>
        <w:spacing w:before="180" w:after="180"/>
        <w:jc w:val="left"/>
        <w:rPr/>
      </w:pPr>
      <w:r>
        <w:rPr/>
        <w:t>--</w:t>
      </w:r>
      <w:r>
        <w:rPr/>
        <w:t>银行“六一”儿童节主题活动缤彩纷呈，总行营业部、月河支行也只是本次活动的一个缩影。平氏支行、安棚支行等都根据地域及业务特色开展了自己的专属活动，如平氏支行的“抽奖大回馈”活动，凡在活动期间办理存款业务或者开通手机银行即时转账的客户均有机会获得智能学习机、电动车遮阳伞、保温杯等礼品</w:t>
      </w:r>
      <w:r>
        <w:rPr/>
        <w:t>;</w:t>
      </w:r>
      <w:r>
        <w:rPr/>
        <w:t>安棚支行与安棚镇育杰幼儿园联谊文艺汇演活动，在赞助矿泉水等物品的基础上组织员工与家长深入沟通交流。这些活动的开展，促进了桐柏农商银行扩大服务本地居民的广度和深度，全面提升了服务本地居民的能力，增加了客户粘性，提升了</w:t>
      </w:r>
      <w:r>
        <w:rPr/>
        <w:t>--</w:t>
      </w:r>
      <w:r>
        <w:rPr/>
        <w:t>银行品牌形象的渗透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