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青云山导游词"/>
      <w:r>
        <w:rPr/>
        <w:t>潍坊青云山导游词</w:t>
      </w:r>
      <w:bookmarkEnd w:id="0"/>
    </w:p>
    <w:p>
      <w:pPr>
        <w:pStyle w:val="Normal"/>
        <w:rPr/>
      </w:pPr>
      <w:r>
        <w:rPr/>
        <w:t>从城关出发，驱车约半个小时，就来到了青云山的青龙瀑布景区。抬头望去，山林叠翠，郁郁葱葱，绿色撒满了整座大山，仿佛置身于绿色的海洋</w:t>
      </w:r>
      <w:r>
        <w:rPr/>
        <w:t>;</w:t>
      </w:r>
      <w:r>
        <w:rPr/>
        <w:t>竖耳细听，溪水潺潺，欢快地奔向远方，好一幅美丽的山水画</w:t>
      </w:r>
      <w:r>
        <w:rPr/>
        <w:t>!</w:t>
      </w:r>
    </w:p>
    <w:p>
      <w:pPr>
        <w:pStyle w:val="Normal"/>
        <w:rPr/>
      </w:pPr>
      <w:r>
        <w:rPr/>
        <w:t>穿过景区大门，一路上风景美不胜收。青山、绿水、古树、奇石</w:t>
      </w:r>
      <w:r>
        <w:rPr/>
        <w:t>,</w:t>
      </w:r>
      <w:r>
        <w:rPr/>
        <w:t>犹如仙境一般。我们尽情地游玩着，仿佛处身与世外桃源。在龙潭边，我细细地看了龙潭的由来，传说在很久以前，东海龙王的小女儿曾经在此沐浴，之后过了无数年，水就逐渐由绿色变成了天蓝色，因此取名龙潭。走进龙潭，水流喘急，“哗哗”的响声不绝于耳，潭里深不见底，或许小龙女还在潭底沐浴呢。在鲤鱼潭，听导游说，潭中原有无数条鲤鱼，可惜现在仅有几条小鱼在潭里畅游。我和表姐在潭边尽情地嬉戏着，久久不忍离去。在路上，我被一种形状有点像椰子树的植物深深地吸引着，看了介绍，才知道它叫刺沙椤，是世界珍惜古植物之一，也是国家二级保护植物，在植物界有着活化石的美誉。游客们观赏时可要好好地加以保护呵。</w:t>
      </w:r>
    </w:p>
    <w:p>
      <w:pPr>
        <w:pStyle w:val="Normal"/>
        <w:rPr/>
      </w:pPr>
      <w:r>
        <w:rPr/>
        <w:t>顺着蜿蜒的小路，就到了有名的青龙瀑布。刚到青龙瀑布附近，就听见“哗哗”的响声，好像一位音乐家在奏乐。我们向青龙瀑布奔去，响声越来越大，只见一条瀑布从几十米高的地方冲下。它上下分为三叠，最高一叠是水源产生的地方，顺流而下</w:t>
      </w:r>
      <w:r>
        <w:rPr/>
        <w:t>;</w:t>
      </w:r>
      <w:r>
        <w:rPr/>
        <w:t>中间一叠的水流像一颗颗小珍珠似的喷泻出来，打在巨石上，流到下一叠</w:t>
      </w:r>
      <w:r>
        <w:rPr/>
        <w:t>;</w:t>
      </w:r>
      <w:r>
        <w:rPr/>
        <w:t>最后一叠的水流便冲向圆圆的水潭。这瀑布，三叠相连，一气呵成，似帘子挂在眼前。远望，它犹如一条白龙破天而出</w:t>
      </w:r>
      <w:r>
        <w:rPr/>
        <w:t>;</w:t>
      </w:r>
      <w:r>
        <w:rPr/>
        <w:t>近看，细细的水珠像雨又像雾。我们登竹排，攀石阶，站在水帘旁，看着水雾飘飘洒洒，忽左忽右，似乎忘掉了一切。此情此景，真是难以铭状。募的，我不禁想起李白的诗句：飞流直下三千尺，疑似银河落九天。一阵山风吹过，水雾打在脸上，冰冰的、潮潮的，令人神清气爽。</w:t>
      </w:r>
    </w:p>
    <w:p>
      <w:pPr>
        <w:pStyle w:val="Normal"/>
        <w:rPr/>
      </w:pPr>
      <w:r>
        <w:rPr/>
        <w:t>沿着青龙瀑布走去，我们来到了祈福洞和红军洞。这两洞毗邻，堪称姐妹洞。祈福懂乃天然所成，洞内宽敞。它俗称“状元洞”，是永泰邑人萧国梁寒窗苦读之地。萧国梁高中状元之后，青云之上，青云山因此得名。想想家乡七年三状元，“状元之县”誉满天下，在中国文化史上形成了一道独特的风景线。如今吾辈更应有青云之志，努力学习，报效祖国。红军洞呈半圆形，洞内由碎石砌成平台。它是经过人工改造的石洞，也是当年闽中游击队活动场所之一，现在成了游客们休憩的场所。遥想当年革命先辈们为了解放事业，抛头颅，洒热血，我不禁深深地敬佩着他们。</w:t>
      </w:r>
    </w:p>
    <w:p>
      <w:pPr>
        <w:pStyle w:val="Normal"/>
        <w:rPr/>
      </w:pPr>
      <w:r>
        <w:rPr/>
        <w:t>青云山历经多年挖掘开发，现已初具规模，成为</w:t>
      </w:r>
      <w:r>
        <w:rPr/>
        <w:t>AAAA</w:t>
      </w:r>
      <w:r>
        <w:rPr/>
        <w:t>级旅游去和国家重点风景名胜区。限于时间，我们仅能游玩瀑布景区，有机会你也去细细观赏。</w:t>
      </w:r>
    </w:p>
    <w:p>
      <w:pPr>
        <w:pStyle w:val="Normal"/>
        <w:rPr/>
      </w:pPr>
      <w:r>
        <w:rPr/>
        <w:t>潍坊青云山导游词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安丘青云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