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聊城山陕会馆导游词"/>
      <w:r>
        <w:rPr/>
        <w:t>聊城山陕会馆导游词</w:t>
      </w:r>
      <w:bookmarkEnd w:id="0"/>
    </w:p>
    <w:p>
      <w:pPr>
        <w:pStyle w:val="Normal"/>
        <w:rPr/>
      </w:pPr>
      <w:r>
        <w:rPr/>
        <w:t>聊城山陕会馆在城区的南部，运河西岸，是清代聊城商业繁荣的缩影和见证。会馆始建于清乾隆八年</w:t>
      </w:r>
      <w:r>
        <w:rPr/>
        <w:t>(1743</w:t>
      </w:r>
      <w:r>
        <w:rPr/>
        <w:t>年</w:t>
      </w:r>
      <w:r>
        <w:rPr/>
        <w:t>)</w:t>
      </w:r>
      <w:r>
        <w:rPr/>
        <w:t>，是山西、陕西的商人为“祀神明而联桑梓”集资兴建的，从开始到建成共历时</w:t>
      </w:r>
      <w:r>
        <w:rPr/>
        <w:t>66</w:t>
      </w:r>
      <w:r>
        <w:rPr/>
        <w:t>年，耗银</w:t>
      </w:r>
      <w:r>
        <w:rPr/>
        <w:t>9.2</w:t>
      </w:r>
      <w:r>
        <w:rPr/>
        <w:t>万多两。会馆东西长</w:t>
      </w:r>
      <w:r>
        <w:rPr/>
        <w:t>77</w:t>
      </w:r>
      <w:r>
        <w:rPr/>
        <w:t>米，南北宽</w:t>
      </w:r>
      <w:r>
        <w:rPr/>
        <w:t>43</w:t>
      </w:r>
      <w:r>
        <w:rPr/>
        <w:t>米，占地面积</w:t>
      </w:r>
      <w:r>
        <w:rPr/>
        <w:t>3311</w:t>
      </w:r>
      <w:r>
        <w:rPr/>
        <w:t>平方米。整个建筑包括山门、过楼、戏楼、夹楼、钟鼓二楼、南北看楼、关帝大殿、春秋阁等部分，共有亭台楼阁</w:t>
      </w:r>
      <w:r>
        <w:rPr/>
        <w:t>160</w:t>
      </w:r>
      <w:r>
        <w:rPr/>
        <w:t>多间，为全国重点文物保护单位。。在全国现存的会馆中，聊城山陕会馆的建筑面积不算很大，但是其精妙绝伦的建筑雕刻和绘画艺术却是国内罕见。</w:t>
      </w:r>
    </w:p>
    <w:p>
      <w:pPr>
        <w:pStyle w:val="Normal"/>
        <w:rPr/>
      </w:pPr>
      <w:r>
        <w:rPr/>
        <w:t>会馆按中国传统宫殿式建筑的基本格局排列各组建筑，强调中轴线两侧均衡对称，突出中轴线上建筑，通过屋顶的形式、面阔进深的大小、艺术构件雕刻的繁简等来区分建筑的主次级别。沿中轴线由东到西依次为山门、戏楼、钟鼓楼、南北看楼、碑亭、中献殿、关帝殿、春秋阁。从山门到春秋阁三个院落逐渐增高，错落有致，各单体建筑互相连接，布局紧凑。</w:t>
      </w:r>
    </w:p>
    <w:p>
      <w:pPr>
        <w:pStyle w:val="Normal"/>
        <w:rPr/>
      </w:pPr>
      <w:r>
        <w:rPr/>
        <w:t>山门，又称三门或牌楼，为四柱三间牌坊式门楼。面阔</w:t>
      </w:r>
      <w:r>
        <w:rPr/>
        <w:t>7</w:t>
      </w:r>
      <w:r>
        <w:rPr/>
        <w:t>米，进深</w:t>
      </w:r>
      <w:r>
        <w:rPr/>
        <w:t>1.7</w:t>
      </w:r>
      <w:r>
        <w:rPr/>
        <w:t>米，高</w:t>
      </w:r>
      <w:r>
        <w:rPr/>
        <w:t>10</w:t>
      </w:r>
      <w:r>
        <w:rPr/>
        <w:t>米。四根柱子的柱础均为圆雕的狮子，中间两柱正面阳刻楹联，字体雄浑，气魄宏大。</w:t>
      </w:r>
    </w:p>
    <w:p>
      <w:pPr>
        <w:pStyle w:val="Normal"/>
        <w:rPr/>
      </w:pPr>
      <w:r>
        <w:rPr/>
        <w:t>上联为：本是豪杰作为只此心无愧圣贤洵足配东国夫子</w:t>
      </w:r>
      <w:r>
        <w:rPr/>
        <w:t>;</w:t>
      </w:r>
    </w:p>
    <w:p>
      <w:pPr>
        <w:pStyle w:val="Normal"/>
        <w:rPr/>
      </w:pPr>
      <w:r>
        <w:rPr/>
        <w:t>下联是：何必仙佛功德惟其气充塞天地早已成西方圣人。</w:t>
      </w:r>
    </w:p>
    <w:p>
      <w:pPr>
        <w:pStyle w:val="Normal"/>
        <w:rPr/>
      </w:pPr>
      <w:r>
        <w:rPr/>
        <w:t>中间石质门框和门楣石上遍雕蝙蝠图案。门楣上方中间嵌条石一块，上刻“山陕会馆”四个大字。</w:t>
      </w:r>
    </w:p>
    <w:p>
      <w:pPr>
        <w:pStyle w:val="Normal"/>
        <w:rPr/>
      </w:pPr>
      <w:r>
        <w:rPr/>
        <w:t>南北两小门的门框和门楣也用整块青石作成，石上浅雕卷云纹。门楣上方各嵌一石质方匾，匾上分别楷书“履中”、“蹈和”。次间两门的两侧为砖筑八字形影壁，影壁左书“精中贯日”，右为“大义参天”。</w:t>
      </w:r>
    </w:p>
    <w:p>
      <w:pPr>
        <w:pStyle w:val="Normal"/>
        <w:rPr/>
      </w:pPr>
      <w:r>
        <w:rPr/>
        <w:t>山门外南北两端，各有一座插旗杆用的正方形石墩。石墩高</w:t>
      </w:r>
      <w:r>
        <w:rPr/>
        <w:t>1.98</w:t>
      </w:r>
      <w:r>
        <w:rPr/>
        <w:t>米，宽</w:t>
      </w:r>
      <w:r>
        <w:rPr/>
        <w:t>0.92</w:t>
      </w:r>
      <w:r>
        <w:rPr/>
        <w:t>米，石墩前后两面刻有龙凤，左右两面刻有荷花牡丹。山门内侧有木质圆柱四根。门后两内柱的上端与壁中两外柱以构件相连。</w:t>
      </w:r>
    </w:p>
    <w:p>
      <w:pPr>
        <w:pStyle w:val="Normal"/>
        <w:rPr/>
      </w:pPr>
      <w:r>
        <w:rPr/>
        <w:t>走进会馆，过了戏台下的一道山门，便见华美的戏楼，戏楼坐东面西，与大殿对峙。戏楼后山墙中央有一条从戏台下穿过通往庭院的甬道，宽</w:t>
      </w:r>
      <w:r>
        <w:rPr/>
        <w:t>2.16</w:t>
      </w:r>
      <w:r>
        <w:rPr/>
        <w:t>米，高</w:t>
      </w:r>
      <w:r>
        <w:rPr/>
        <w:t>12.12</w:t>
      </w:r>
      <w:r>
        <w:rPr/>
        <w:t>米，入口处为砖雕垂花门罩。罩上方有石刻匾额“岑楼凝霞”四字。甬道左右各有一个石刻照壁，左刻丹顶鹤与苍松，右刻梅花鹿及花草，均高</w:t>
      </w:r>
      <w:r>
        <w:rPr/>
        <w:t>2.08</w:t>
      </w:r>
      <w:r>
        <w:rPr/>
        <w:t>米，宽</w:t>
      </w:r>
      <w:r>
        <w:rPr/>
        <w:t>1.15</w:t>
      </w:r>
      <w:r>
        <w:rPr/>
        <w:t>米。照壁下有精致的石刻插屏架，上有细腻的砖刻垂花壁罩，上饰琉璃制黄牡丹、绿麒麟和万年青等。</w:t>
      </w:r>
    </w:p>
    <w:p>
      <w:pPr>
        <w:pStyle w:val="Normal"/>
        <w:rPr/>
      </w:pPr>
      <w:r>
        <w:rPr/>
        <w:t>山门与戏楼之间，有连接二者的遮雨过楼，顶部为单檐硬山式。戏楼为二重檐两层台楼，结顶正脊为歇山式，又于左右各出歇山，成十翼角，房面覆绿黄两色琉璃瓦。戏台呈正方形平面，台高</w:t>
      </w:r>
      <w:r>
        <w:rPr/>
        <w:t>2.3</w:t>
      </w:r>
      <w:r>
        <w:rPr/>
        <w:t>米，前台宽</w:t>
      </w:r>
      <w:r>
        <w:rPr/>
        <w:t>9.6</w:t>
      </w:r>
      <w:r>
        <w:rPr/>
        <w:t>米，深</w:t>
      </w:r>
      <w:r>
        <w:rPr/>
        <w:t>5</w:t>
      </w:r>
      <w:r>
        <w:rPr/>
        <w:t>米，后台宽</w:t>
      </w:r>
      <w:r>
        <w:rPr/>
        <w:t>8.6</w:t>
      </w:r>
      <w:r>
        <w:rPr/>
        <w:t>米，深</w:t>
      </w:r>
      <w:r>
        <w:rPr/>
        <w:t>3</w:t>
      </w:r>
      <w:r>
        <w:rPr/>
        <w:t>米。戏台正面开</w:t>
      </w:r>
      <w:r>
        <w:rPr/>
        <w:t>3</w:t>
      </w:r>
      <w:r>
        <w:rPr/>
        <w:t>间台口，檐下有</w:t>
      </w:r>
      <w:r>
        <w:rPr/>
        <w:t>5</w:t>
      </w:r>
      <w:r>
        <w:rPr/>
        <w:t>块透雕木质额枋，中间为“福禄寿”三星故事，两边为飞龙、花卉和人物等。</w:t>
      </w:r>
      <w:r>
        <w:rPr/>
        <w:t>4</w:t>
      </w:r>
      <w:r>
        <w:rPr/>
        <w:t>根檐柱均为石雕楹联。内联楷书阳文：宫商翕奏赏心是金榜题名洞房花烛</w:t>
      </w:r>
      <w:r>
        <w:rPr/>
        <w:t>;</w:t>
      </w:r>
      <w:r>
        <w:rPr/>
        <w:t>扮演成文快意在坦道骏马高帆顺风。外联楷书阴文：结五万春花奏雅宣和无戾风骚称杰构</w:t>
      </w:r>
      <w:r>
        <w:rPr/>
        <w:t>;</w:t>
      </w:r>
      <w:r>
        <w:rPr/>
        <w:t>谱大千秋色镂金错彩有裨世教即奇观。</w:t>
      </w:r>
    </w:p>
    <w:p>
      <w:pPr>
        <w:pStyle w:val="Normal"/>
        <w:rPr/>
      </w:pPr>
      <w:r>
        <w:rPr/>
        <w:t>戏台里侧，有迎屏将前台与后台隔开。屏上绘有</w:t>
      </w:r>
      <w:r>
        <w:rPr/>
        <w:t>4</w:t>
      </w:r>
      <w:r>
        <w:rPr/>
        <w:t>幅大型花卉，左右木柱上刻有阳文楹联：响遏行云，一曲笙簧欣乐利</w:t>
      </w:r>
      <w:r>
        <w:rPr/>
        <w:t>;</w:t>
      </w:r>
      <w:r>
        <w:rPr/>
        <w:t>歌翻白雪，八方舞蹈荷升平。屏上方悬挂着木刻匾额“云霞绚采”。戏台的前台两侧为八字形折壁，折壁上各镶有高</w:t>
      </w:r>
      <w:r>
        <w:rPr/>
        <w:t>1.8</w:t>
      </w:r>
      <w:r>
        <w:rPr/>
        <w:t>米、宽</w:t>
      </w:r>
      <w:r>
        <w:rPr/>
        <w:t>0.5</w:t>
      </w:r>
      <w:r>
        <w:rPr/>
        <w:t>米的石刻工笔图画。左为“海市蜃楼”，右为“天台胜景”。戏台藻井彩绘团鹤祥云，似寓有福比天高之意。其精工细作的复台结构较为罕见。</w:t>
      </w:r>
    </w:p>
    <w:p>
      <w:pPr>
        <w:pStyle w:val="Normal"/>
        <w:rPr/>
      </w:pPr>
      <w:r>
        <w:rPr/>
        <w:t>戏楼的两侧是南北对称的夹楼，与戏楼连为一体，为二层</w:t>
      </w:r>
      <w:r>
        <w:rPr/>
        <w:t>3</w:t>
      </w:r>
      <w:r>
        <w:rPr/>
        <w:t>间单檐建筑。中间一间屋顶高起，下有拱门内外通行。东向门上各有石雕匾额一方，左为“对岳”，右为“望海”。两侧小间的二楼都开有东向园窗。这里原为戏楼演戏时演员们的化妆室和休息室。至今在其墙上还可以看到从清道光二十五年</w:t>
      </w:r>
      <w:r>
        <w:rPr/>
        <w:t>(1845)</w:t>
      </w:r>
      <w:r>
        <w:rPr/>
        <w:t>到民国八年</w:t>
      </w:r>
      <w:r>
        <w:rPr/>
        <w:t>(1919)</w:t>
      </w:r>
      <w:r>
        <w:rPr/>
        <w:t>，山西、山东各地的戏曲班社和教育部的易俗社，各个时期的演员们所写下的对“戏东”、“班社主”不满的诗句以及京剧、山西梆子、河北梆子等剧种的</w:t>
      </w:r>
      <w:r>
        <w:rPr/>
        <w:t>120</w:t>
      </w:r>
      <w:r>
        <w:rPr/>
        <w:t>多个传统剧目，对于研究中国的戏剧史，有着极为重要的价值。</w:t>
      </w:r>
    </w:p>
    <w:p>
      <w:pPr>
        <w:pStyle w:val="Normal"/>
        <w:rPr/>
      </w:pPr>
      <w:r>
        <w:rPr/>
        <w:t>钟鼓楼钟楼、鼓楼南北对称，分列于夹楼外侧。均为筑于砖石方台之上的单间二层重檐歇山十字脊式建筑。二层各有</w:t>
      </w:r>
      <w:r>
        <w:rPr/>
        <w:t>12</w:t>
      </w:r>
      <w:r>
        <w:rPr/>
        <w:t>根檐柱承托着第一层屋檐。一层楼门西向。左为“钟楼”，二层楼门南向，门楣上有石刻“振聋”横额一方，两侧石柱上阴刻楹联一副：其声大而远，厥意深且长。右为“鼓楼”，二层楼门北向。门楣上有石刻“警聩”横额一方，两侧石柱上阴刻楹联一副：当知听思聪，岂可耳无闻。</w:t>
      </w:r>
    </w:p>
    <w:p>
      <w:pPr>
        <w:pStyle w:val="Normal"/>
        <w:rPr/>
      </w:pPr>
      <w:r>
        <w:rPr/>
        <w:t>钟、鼓楼下各有一小院，院内翠竹茂密，院墙上有一圆形月门通往庭院。庭院东西深</w:t>
      </w:r>
      <w:r>
        <w:rPr/>
        <w:t>23</w:t>
      </w:r>
      <w:r>
        <w:rPr/>
        <w:t>米，南北宽</w:t>
      </w:r>
      <w:r>
        <w:rPr/>
        <w:t>33</w:t>
      </w:r>
      <w:r>
        <w:rPr/>
        <w:t>米，中央有一条平直的石板路，路两边各有一株百年古槐，浓荫如盖。庭院正面的大殿台阶下，有一对高大雄健的石狮，由狮身、须弥座、底座</w:t>
      </w:r>
      <w:r>
        <w:rPr/>
        <w:t>3</w:t>
      </w:r>
      <w:r>
        <w:rPr/>
        <w:t>部分组成，通高</w:t>
      </w:r>
      <w:r>
        <w:rPr/>
        <w:t>3.25</w:t>
      </w:r>
      <w:r>
        <w:rPr/>
        <w:t>米。底座四面雕刻佛教八大法宝，前为剑、杵</w:t>
      </w:r>
      <w:r>
        <w:rPr/>
        <w:t>;</w:t>
      </w:r>
      <w:r>
        <w:rPr/>
        <w:t>左为伞、塔</w:t>
      </w:r>
      <w:r>
        <w:rPr/>
        <w:t>;</w:t>
      </w:r>
      <w:r>
        <w:rPr/>
        <w:t>右为铃、笆</w:t>
      </w:r>
      <w:r>
        <w:rPr/>
        <w:t>;</w:t>
      </w:r>
      <w:r>
        <w:rPr/>
        <w:t>后为印、铂，用以驱妖避邪。须弥座上部刻花瓶、鹿、小瓜、石榴，取其平平安安、福禄绵绵、甜甜美美、多子多孙之意。下部前为牡丹、左为荷花、右为梅花、后为菊花，意为四季吉祥。这对石狮，左面脚踩绣球者为雄狮，右面脚踏幼狮者为雌狮。据记载，这对石狮从山西选料精凿细刻而成，耗银</w:t>
      </w:r>
      <w:r>
        <w:rPr/>
        <w:t>633</w:t>
      </w:r>
      <w:r>
        <w:rPr/>
        <w:t>两。</w:t>
      </w:r>
    </w:p>
    <w:p>
      <w:pPr>
        <w:pStyle w:val="Normal"/>
        <w:rPr/>
      </w:pPr>
      <w:r>
        <w:rPr/>
        <w:t>南北看楼位于钟鼓楼的西面，戏楼台前左右两侧，为面阔五间，进深一间的二层外廊式建筑，楼长</w:t>
      </w:r>
      <w:r>
        <w:rPr/>
        <w:t>16.5</w:t>
      </w:r>
      <w:r>
        <w:rPr/>
        <w:t>米，深</w:t>
      </w:r>
      <w:r>
        <w:rPr/>
        <w:t>5</w:t>
      </w:r>
      <w:r>
        <w:rPr/>
        <w:t>米，其顶为卷棚式，上覆灰瓦。看楼底层地面为砖铺地，二层楼板由六根木制楼板梁，上置木地板椽，在木地板上铺石砖以构成。二层房架为四架梁，上置檩、椽、望板和瓦件。看楼为敞开的廊式建筑，可以坐在楼内观看戏台上的表演。</w:t>
      </w:r>
    </w:p>
    <w:p>
      <w:pPr>
        <w:pStyle w:val="Normal"/>
        <w:rPr/>
      </w:pPr>
      <w:r>
        <w:rPr/>
        <w:t>看楼位于庭院南北两侧，各面阔</w:t>
      </w:r>
      <w:r>
        <w:rPr/>
        <w:t>5</w:t>
      </w:r>
      <w:r>
        <w:rPr/>
        <w:t>间，上下</w:t>
      </w:r>
      <w:r>
        <w:rPr/>
        <w:t>2</w:t>
      </w:r>
      <w:r>
        <w:rPr/>
        <w:t>层，楼长</w:t>
      </w:r>
      <w:r>
        <w:rPr/>
        <w:t>16.5</w:t>
      </w:r>
      <w:r>
        <w:rPr/>
        <w:t>米，深</w:t>
      </w:r>
      <w:r>
        <w:rPr/>
        <w:t>5</w:t>
      </w:r>
      <w:r>
        <w:rPr/>
        <w:t>米，房面为灰瓦卷棚顶，为看戏、饮茶、谈生意的场所。看楼上首是碑亭，各为</w:t>
      </w:r>
      <w:r>
        <w:rPr/>
        <w:t>3</w:t>
      </w:r>
      <w:r>
        <w:rPr/>
        <w:t>开间，正面敞开，筒瓦歇山顶，飞檐则高出看楼和大殿房面。额枋上下较宽，各绘有日出、龙虎、瓜果和人物图案。每一碑亭各竖有石碑</w:t>
      </w:r>
      <w:r>
        <w:rPr/>
        <w:t>4</w:t>
      </w:r>
      <w:r>
        <w:rPr/>
        <w:t>幢，壁碑</w:t>
      </w:r>
      <w:r>
        <w:rPr/>
        <w:t>2</w:t>
      </w:r>
      <w:r>
        <w:rPr/>
        <w:t>块。立碑通高均为</w:t>
      </w:r>
      <w:r>
        <w:rPr/>
        <w:t>6.2</w:t>
      </w:r>
      <w:r>
        <w:rPr/>
        <w:t>米，宽</w:t>
      </w:r>
      <w:r>
        <w:rPr/>
        <w:t>1.2</w:t>
      </w:r>
      <w:r>
        <w:rPr/>
        <w:t>米，碑文内容详细记载了山陕会馆历年维修建设情况，碑阴还刻有各商号名称及其捐银数量。南碑亭西首内壁上，还立有清乾隆所刻地契碑一块，详细记述了山陕会馆置买园地阔步数目、四至、买价及刻石立碑之因，是研究晋商经营思想的重要文献。</w:t>
      </w:r>
    </w:p>
    <w:p>
      <w:pPr>
        <w:pStyle w:val="Normal"/>
        <w:rPr/>
      </w:pPr>
      <w:r>
        <w:rPr/>
        <w:t>由地契碑西折，过南碑亭西门，便是列支碑墙。镶嵌有清嘉庆十五年</w:t>
      </w:r>
      <w:r>
        <w:rPr/>
        <w:t>(1810)</w:t>
      </w:r>
      <w:r>
        <w:rPr/>
        <w:t>、道光二十五年</w:t>
      </w:r>
      <w:r>
        <w:rPr/>
        <w:t>(1840)</w:t>
      </w:r>
      <w:r>
        <w:rPr/>
        <w:t>、同治六年</w:t>
      </w:r>
      <w:r>
        <w:rPr/>
        <w:t>(1867)</w:t>
      </w:r>
      <w:r>
        <w:rPr/>
        <w:t>、同治十三年</w:t>
      </w:r>
      <w:r>
        <w:rPr/>
        <w:t>(1874)</w:t>
      </w:r>
      <w:r>
        <w:rPr/>
        <w:t>、光绪二十年</w:t>
      </w:r>
      <w:r>
        <w:rPr/>
        <w:t>(1894)</w:t>
      </w:r>
      <w:r>
        <w:rPr/>
        <w:t>立的“会馆功竣历年进出银两开列碑”等</w:t>
      </w:r>
      <w:r>
        <w:rPr/>
        <w:t>5</w:t>
      </w:r>
      <w:r>
        <w:rPr/>
        <w:t>块列支碑刻。</w:t>
      </w:r>
    </w:p>
    <w:p>
      <w:pPr>
        <w:pStyle w:val="Normal"/>
        <w:rPr/>
      </w:pPr>
      <w:r>
        <w:rPr/>
        <w:t>大殿是会馆的中心建筑，由献殿和复殿前后组成，檐部有天沟相接。献殿与复殿又各分为正殿和南北配殿，前后左右共六殿，均面阔</w:t>
      </w:r>
      <w:r>
        <w:rPr/>
        <w:t>3</w:t>
      </w:r>
      <w:r>
        <w:rPr/>
        <w:t>间。正殿房面高于南北配殿。献殿为卷棚顶，复殿为悬山项。正殿房面覆绿色琉璃瓦，前后房面中央各镶嵌有菱形状黄、绿琉璃瓦。南北配殿覆灰筒瓦。</w:t>
      </w:r>
    </w:p>
    <w:p>
      <w:pPr>
        <w:pStyle w:val="Normal"/>
        <w:rPr/>
      </w:pPr>
      <w:r>
        <w:rPr/>
        <w:t>正殿亦称关帝大殿，殿前有方形石柱四根，石柱下为垂幔琴腿式石雕柱础。石柱正面刻有歌颂关羽的楹联，内柱为行楷阳文：伟烈壮古今，浩气丹心，汉代一时真君子</w:t>
      </w:r>
      <w:r>
        <w:rPr/>
        <w:t>;</w:t>
      </w:r>
      <w:r>
        <w:rPr/>
        <w:t>至诚参天地，英文雄武，晋国千秋大丈夫。</w:t>
      </w:r>
    </w:p>
    <w:p>
      <w:pPr>
        <w:pStyle w:val="Normal"/>
        <w:rPr/>
      </w:pPr>
      <w:r>
        <w:rPr/>
        <w:t>外联为行楷阴文：非必杀身成仁，问我辈谁全节义</w:t>
      </w:r>
      <w:r>
        <w:rPr/>
        <w:t>;</w:t>
      </w:r>
      <w:r>
        <w:rPr/>
        <w:t>漫说通经致用，笑书生空读春秋。四根檐柱上方，镶有</w:t>
      </w:r>
      <w:r>
        <w:rPr/>
        <w:t>3</w:t>
      </w:r>
      <w:r>
        <w:rPr/>
        <w:t>块木质透雕额枋，中间</w:t>
      </w:r>
      <w:r>
        <w:rPr/>
        <w:t>1</w:t>
      </w:r>
      <w:r>
        <w:rPr/>
        <w:t>块刻有老子和八仙人物。左边刻有“神仙传”故事，右边刻有“行孝图”，为中国古代二十四孝中的几个故事，自左向右依次为：《哭竹生笋》、《扇枕温衾》、《怀右遗亲》、《为母埋儿》、《闻雷泣墓》、《恣蚊饱血》、《卧冰求鲤》。额枋的上方，还绘有</w:t>
      </w:r>
      <w:r>
        <w:rPr/>
        <w:t>6</w:t>
      </w:r>
      <w:r>
        <w:rPr/>
        <w:t>幅《西游记》故事工笔画及木雕牡丹花</w:t>
      </w:r>
      <w:r>
        <w:rPr/>
        <w:t>12</w:t>
      </w:r>
      <w:r>
        <w:rPr/>
        <w:t>朵为装饰。</w:t>
      </w:r>
    </w:p>
    <w:p>
      <w:pPr>
        <w:pStyle w:val="Normal"/>
        <w:rPr/>
      </w:pPr>
      <w:r>
        <w:rPr/>
        <w:t>檐廊正中，悬有木质阳文匾额“大义参天”四字。正殿献殿内原为摆放供品，聚会议事的处所。殿之梁檩均通体彩绘，雕梁画栋、金碧辉煌，有人物故事画</w:t>
      </w:r>
      <w:r>
        <w:rPr/>
        <w:t>18</w:t>
      </w:r>
      <w:r>
        <w:rPr/>
        <w:t>幅。殿内正上方悬“富国裕民”木质匾额。</w:t>
      </w:r>
    </w:p>
    <w:p>
      <w:pPr>
        <w:pStyle w:val="Normal"/>
        <w:rPr/>
      </w:pPr>
      <w:r>
        <w:rPr/>
        <w:t>献殿后面为过廊，并与南北配殿中献殿后面的过廊相通。廊西头山墙上各有角门通往南北跨院，门外侧各有石刻横匾一方，南曰：“南极”，北曰：“北拱”。</w:t>
      </w:r>
    </w:p>
    <w:p>
      <w:pPr>
        <w:pStyle w:val="Normal"/>
        <w:rPr/>
      </w:pPr>
      <w:r>
        <w:rPr/>
        <w:t>过廊后面是复殿，殿中偏后部有一暖阁，阁前供有关圣帝君、关平和周仓</w:t>
      </w:r>
      <w:r>
        <w:rPr/>
        <w:t>3</w:t>
      </w:r>
      <w:r>
        <w:rPr/>
        <w:t>尊雕像。关圣帝君神像高</w:t>
      </w:r>
      <w:r>
        <w:rPr/>
        <w:t>3</w:t>
      </w:r>
      <w:r>
        <w:rPr/>
        <w:t>米，身穿刺绣滚龙袍，鎏金冠旒，威丽端正，俨然帝王形象。复殿后仍有檐廊，廊下有木质圆柱四根，柱下皆以精致的石雕为柱础。檐柱上方镶有</w:t>
      </w:r>
      <w:r>
        <w:rPr/>
        <w:t>3</w:t>
      </w:r>
      <w:r>
        <w:rPr/>
        <w:t>块木质透雕额枋，中间刻人物、牡丹，南北两侧刻有飞龙、麒麟等。檐廊的迎风板上，两侧还镶有“道续尼山”和“义秉麟经”匾，进一步体现了关帝庙中所信奉的是地道的儒家正统思想。</w:t>
      </w:r>
    </w:p>
    <w:p>
      <w:pPr>
        <w:pStyle w:val="Normal"/>
        <w:rPr/>
      </w:pPr>
      <w:r>
        <w:rPr/>
        <w:t>南配殿位于正殿的南面，亦称文昌火神殿，是当年众商们祭祀文昌火神的处所。设置同正殿相同，即前为献殿，后为复殿。献殿前廊，有以石雕的麒麟、大象作柱础的石雕檐柱四根，其侧面分别刻有仙鹤祥云的花卉图案，正面刻有楹联。内柱上刻有阳文楹联：气本似珠，看午夜光分奎辟</w:t>
      </w:r>
      <w:r>
        <w:rPr/>
        <w:t>;</w:t>
      </w:r>
      <w:r>
        <w:rPr/>
        <w:t>功原济水，居离官位按丙丁。外柱上刻有阴文楹联：位南天以居尊，神焰荧荧临斗柄</w:t>
      </w:r>
      <w:r>
        <w:rPr/>
        <w:t>;</w:t>
      </w:r>
      <w:r>
        <w:rPr/>
        <w:t>邻北极而宰化，星精朗朗俯魁垣。</w:t>
      </w:r>
    </w:p>
    <w:p>
      <w:pPr>
        <w:pStyle w:val="Normal"/>
        <w:rPr/>
      </w:pPr>
      <w:r>
        <w:rPr/>
        <w:t>檐柱上方镶有</w:t>
      </w:r>
      <w:r>
        <w:rPr/>
        <w:t>3</w:t>
      </w:r>
      <w:r>
        <w:rPr/>
        <w:t>块木质额枋，中间一块刻有首尾相接、神态各异的</w:t>
      </w:r>
      <w:r>
        <w:rPr/>
        <w:t>7</w:t>
      </w:r>
      <w:r>
        <w:rPr/>
        <w:t>只芦雁和菊花，两侧的</w:t>
      </w:r>
      <w:r>
        <w:rPr/>
        <w:t>2</w:t>
      </w:r>
      <w:r>
        <w:rPr/>
        <w:t>块各分别刻有梅花、荷花、瓶、大香炉和茶壶。檐廊的正中悬有木质阳文匾额“风时浪恬”一方。</w:t>
      </w:r>
    </w:p>
    <w:p>
      <w:pPr>
        <w:pStyle w:val="Normal"/>
        <w:rPr/>
      </w:pPr>
      <w:r>
        <w:rPr/>
        <w:t>献殿后面的复殿内供有文昌神和火神王灵官，殿正门上方悬“天开文运”木质匾额。</w:t>
      </w:r>
    </w:p>
    <w:p>
      <w:pPr>
        <w:pStyle w:val="Normal"/>
        <w:rPr/>
      </w:pPr>
      <w:r>
        <w:rPr/>
        <w:t>北配殿位于正殿的北面，也称“财神殿”，与文昌火神殿南北对应，是当年众商们祈祷发财的地方，也分为献殿和复殿。献殿的前廊有以石雕的麒麟、大象为柱础的石雕檐柱四根，柱的侧面、背面分别刻有花卉图案，正面刻有楹联，内柱上刻有阴文楹联：德兆阜财，萃万国物化天宝</w:t>
      </w:r>
      <w:r>
        <w:rPr/>
        <w:t>;</w:t>
      </w:r>
      <w:r>
        <w:rPr/>
        <w:t>行以利涉，庆一时海晏河清。外柱上阳刻楹联：位津要而掌财源，万里腰缠毕至</w:t>
      </w:r>
      <w:r>
        <w:rPr/>
        <w:t>;</w:t>
      </w:r>
      <w:r>
        <w:rPr/>
        <w:t>感钱神以成砥柱，千秋宝载无虞。</w:t>
      </w:r>
    </w:p>
    <w:p>
      <w:pPr>
        <w:pStyle w:val="Normal"/>
        <w:rPr/>
      </w:pPr>
      <w:r>
        <w:rPr/>
        <w:t>檐柱上方镶有</w:t>
      </w:r>
      <w:r>
        <w:rPr/>
        <w:t>3</w:t>
      </w:r>
      <w:r>
        <w:rPr/>
        <w:t>块木雕额枋，中间一块刻有</w:t>
      </w:r>
      <w:r>
        <w:rPr/>
        <w:t>6</w:t>
      </w:r>
      <w:r>
        <w:rPr/>
        <w:t>只飞雁和一座城堡，两侧分别刻有鼎、花瓶、香炉和食盒。檐廊正中悬有木质阳文匾额“功司利济”一方。</w:t>
      </w:r>
    </w:p>
    <w:p>
      <w:pPr>
        <w:pStyle w:val="Normal"/>
        <w:rPr/>
      </w:pPr>
      <w:r>
        <w:rPr/>
        <w:t>献殿后面的复殿内供有财神赵公明和水神金龙四大王谢绪神像，殿正门上方悬“万世永赖”木质匾额。</w:t>
      </w:r>
    </w:p>
    <w:p>
      <w:pPr>
        <w:pStyle w:val="Normal"/>
        <w:rPr/>
      </w:pPr>
      <w:r>
        <w:rPr/>
        <w:t>春秋阁为会馆最后面、最高大的殿宇。面阔</w:t>
      </w:r>
      <w:r>
        <w:rPr/>
        <w:t>3</w:t>
      </w:r>
      <w:r>
        <w:rPr/>
        <w:t>间，上下</w:t>
      </w:r>
      <w:r>
        <w:rPr/>
        <w:t>2</w:t>
      </w:r>
      <w:r>
        <w:rPr/>
        <w:t>层，单檐歇山，灰筒瓦顶，斗拱抬梁式结构。阁前廊有四根木质檐柱，前廊额枋均为木刻透雕，雕饰人物和牡丹、金瓜、花卉等。阁左右各附设一座望楼，上下各一间，两望楼券门上各有扇形匾额一方，南曰“接步”，北曰“登阶”。春秋阁过去也是供奉“关帝”的处所。一楼内原有大幅关羽画像，二楼原有关羽生平故事木雕连环人物群像。目前，二楼西墙上仍保留着关羽全身阴线雕石刻一方。</w:t>
      </w:r>
    </w:p>
    <w:p>
      <w:pPr>
        <w:pStyle w:val="Normal"/>
        <w:rPr/>
      </w:pPr>
      <w:r>
        <w:rPr/>
        <w:t>春秋阁两侧，为南北两侧的游廊，各面阔</w:t>
      </w:r>
      <w:r>
        <w:rPr/>
        <w:t>3</w:t>
      </w:r>
      <w:r>
        <w:rPr/>
        <w:t>间，进深一间，灰瓦盖顶并与望楼和正殿相接，形成一个紧凑的四合院落。两游廊南北两侧为南北跨院。两院之间，并于南北两厢游廊的东首各有小门相通。南跨院现存硬山瓦房</w:t>
      </w:r>
      <w:r>
        <w:rPr/>
        <w:t>3</w:t>
      </w:r>
      <w:r>
        <w:rPr/>
        <w:t>间。北跨院现有南屋</w:t>
      </w:r>
      <w:r>
        <w:rPr/>
        <w:t>3</w:t>
      </w:r>
      <w:r>
        <w:rPr/>
        <w:t>间、小北屋</w:t>
      </w:r>
      <w:r>
        <w:rPr/>
        <w:t>2</w:t>
      </w:r>
      <w:r>
        <w:rPr/>
        <w:t>间、小西佛亭</w:t>
      </w:r>
      <w:r>
        <w:rPr/>
        <w:t>3</w:t>
      </w:r>
      <w:r>
        <w:rPr/>
        <w:t>间，坐东朝西后门一间，均灰瓦盖顶，前出廊檐。</w:t>
      </w:r>
    </w:p>
    <w:p>
      <w:pPr>
        <w:pStyle w:val="Normal"/>
        <w:rPr/>
      </w:pPr>
      <w:r>
        <w:rPr/>
        <w:t>聊城山陕会馆建成后，历史上先后进行过</w:t>
      </w:r>
      <w:r>
        <w:rPr/>
        <w:t>8</w:t>
      </w:r>
      <w:r>
        <w:rPr/>
        <w:t>次扩建和维修。据现存</w:t>
      </w:r>
      <w:r>
        <w:rPr/>
        <w:t>16</w:t>
      </w:r>
      <w:r>
        <w:rPr/>
        <w:t>通碑碣记载，其中第</w:t>
      </w:r>
      <w:r>
        <w:rPr/>
        <w:t>4</w:t>
      </w:r>
      <w:r>
        <w:rPr/>
        <w:t>次维修从嘉庆八年</w:t>
      </w:r>
      <w:r>
        <w:rPr/>
        <w:t>(1803)</w:t>
      </w:r>
      <w:r>
        <w:rPr/>
        <w:t>到嘉庆十四年</w:t>
      </w:r>
      <w:r>
        <w:rPr/>
        <w:t>(1809)</w:t>
      </w:r>
      <w:r>
        <w:rPr/>
        <w:t>，历时</w:t>
      </w:r>
      <w:r>
        <w:rPr/>
        <w:t>7</w:t>
      </w:r>
      <w:r>
        <w:rPr/>
        <w:t>载，用银</w:t>
      </w:r>
      <w:r>
        <w:rPr/>
        <w:t>49643.43</w:t>
      </w:r>
      <w:r>
        <w:rPr/>
        <w:t>两。第</w:t>
      </w:r>
      <w:r>
        <w:rPr/>
        <w:t>5</w:t>
      </w:r>
      <w:r>
        <w:rPr/>
        <w:t>次维修在道光二十五年</w:t>
      </w:r>
      <w:r>
        <w:rPr/>
        <w:t>(1845)</w:t>
      </w:r>
      <w:r>
        <w:rPr/>
        <w:t>，用银</w:t>
      </w:r>
      <w:r>
        <w:rPr/>
        <w:t>18028.78</w:t>
      </w:r>
      <w:r>
        <w:rPr/>
        <w:t>两。维修所用木材多来自陕西终南山，工匠多来自山西汾阳府，建筑风格尽量体现其地方特色。其建成后百余年间，每年春节、端午节、中秋节都演戏以娱神。</w:t>
      </w:r>
    </w:p>
    <w:p>
      <w:pPr>
        <w:pStyle w:val="Normal"/>
        <w:rPr/>
      </w:pPr>
      <w:r>
        <w:rPr/>
        <w:t>聊城山陕会馆是历史上聊城商业发达、经济繁荣的见证。它集中国传统文化之大成，融中国传统儒、道、佛三家思想于一体。整个建筑布局紧凑，错落有致，连接得体，装饰华丽，堪称中国古代建筑的杰作。它的石雕、木雕、砖雕和绘画工艺更是中国建筑艺术的精品，对于研究中国的古代建筑史、商贸史、戏剧史、运河文化史、书法、绘画、雕刻艺术史以及清代资本主义萌芽因素的产生具有极高的资料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。会馆，明清时期都市中由同乡或同业组成的封建性团体。始设于明代前期，迄今所知最早的会馆是建于永乐年间的北京芜湖会馆。嘉靖、万历时期，会馆趋于兴盛，清代中期最多，会馆几乎遍及通都大邑，府、州、县城甚至某些乡镇也有设置。明清时期聊城商贾云集，东关运河沿岸有山陕、江西、苏州、赣江、武林等八大会馆，其中山陕会馆是唯一保存至今的会馆建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