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军人简历自我评价"/>
      <w:r>
        <w:rPr/>
        <w:t>退伍军人简历自我评价</w:t>
      </w:r>
      <w:bookmarkEnd w:id="0"/>
    </w:p>
    <w:p>
      <w:pPr>
        <w:pStyle w:val="Normal"/>
        <w:rPr/>
      </w:pPr>
      <w:r>
        <w:rPr/>
        <w:t>5</w:t>
      </w:r>
      <w:r>
        <w:rPr/>
        <w:t>年的军旅生涯磨砺铸造了我正直、刚强、坚毅、果敢的个性，严明的组织纪律性，严谨、务实的工作作风，严肃的工作态度和不怕吃苦、勇于拼搏和创新的精神。本人具备很强的组织、指挥、执行、协调、沟通等能力，擅长行政管理事务。平时，善于用自身的实际行动和优异的工作成绩证明军人自身的价值，体现出军人特有的人格魅力。</w:t>
      </w:r>
    </w:p>
    <w:p>
      <w:pPr>
        <w:pStyle w:val="Normal"/>
        <w:rPr/>
      </w:pPr>
      <w:r>
        <w:rPr/>
        <w:t>本人上学期间，曾多次被校方评为“三好学生”、“学习先进个人”、“优秀班干部”、“优秀学生会干部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部队服役期间军衔一级士官，曾连续五年评为“优秀士兵”，三次获得团、连“嘉奖”，多次被评为“优秀带兵骨干”、“优秀班长”等</w:t>
      </w:r>
      <w:r>
        <w:rPr/>
        <w:t>;</w:t>
      </w:r>
      <w:r>
        <w:rPr/>
        <w:t>因各方面表现都很优异，得到首长的一致肯定，而加入中国共产党成为一名共产党员。本人工作认真、细心且具有很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能够确实完成领导交付的各项工作，和战友关系处融洽而和睦，配合各部门负责人成功、出色地完成各项工作</w:t>
      </w:r>
      <w:r>
        <w:rPr/>
        <w:t>;</w:t>
      </w:r>
      <w:r>
        <w:rPr/>
        <w:t>积极学习新知识、技能，注重自身发展和进步，平时利用业余时间通过培训学习，来提高自身的综合素质以期将来能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