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基地揭牌仪式上的讲话"/>
      <w:r>
        <w:rPr/>
        <w:t>培训基地揭牌仪式上的讲话</w:t>
      </w:r>
      <w:bookmarkEnd w:id="0"/>
    </w:p>
    <w:p>
      <w:pPr>
        <w:pStyle w:val="Normal"/>
        <w:rPr/>
      </w:pPr>
      <w:r>
        <w:rPr/>
        <w:t>各位来宾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人间温暖唯有爱，天地动容只为情。政协服务人民，委员助推发展，县政协文史科教委感恩教育志愿者服务团爱心帮扶基地——龙行体艺关爱凤凰小学爱心培训基地在这儿隆重揭牌。在此，我代表县政协向在座的老师们、小朋友们致以亲切的问候，向参与这次爱心教育帮扶活动的政协委员、各界爱心人士表示衷心的感谢和崇高的敬意</w:t>
      </w:r>
      <w:r>
        <w:rPr/>
        <w:t>!</w:t>
      </w:r>
    </w:p>
    <w:p>
      <w:pPr>
        <w:pStyle w:val="Normal"/>
        <w:rPr/>
      </w:pPr>
      <w:r>
        <w:rPr/>
        <w:t>龙行体艺爱心培训基地的建立，是助推</w:t>
      </w:r>
      <w:r>
        <w:rPr/>
        <w:t>"</w:t>
      </w:r>
      <w:r>
        <w:rPr/>
        <w:t>快乐学习，健康成长</w:t>
      </w:r>
      <w:r>
        <w:rPr/>
        <w:t>"</w:t>
      </w:r>
      <w:r>
        <w:rPr/>
        <w:t>工程的一次实际行动，是促进学生德智体美全面发展的一次有益探索。通过社会各界的爱心资助，在龙行体艺与凤凰小学之间搭起一座爱心之桥，帮助贫困孩子多一些学习艺体机会，多一些充满自信的空间，多一些敢于创造的天地，多一些快乐美好的时光，多一些适应未来发的素质。</w:t>
      </w:r>
    </w:p>
    <w:p>
      <w:pPr>
        <w:pStyle w:val="Normal"/>
        <w:rPr/>
      </w:pPr>
      <w:r>
        <w:rPr/>
        <w:t>青少年学生是十分宝贵的人才资源，是民族的希望，是祖国的未来，是全面建设小康社会的重要后备力量。借此机会，我向得到爱心帮扶的小朋友们提三点希望：一是希望你们志存高远，勇于克服困难，勇攀科学高峰</w:t>
      </w:r>
      <w:r>
        <w:rPr/>
        <w:t>;</w:t>
      </w:r>
      <w:r>
        <w:rPr/>
        <w:t>二是希望你们不辜负社会的期待，不辜负这些爱心叔叔叔、爱心阿姨们的厚望，努力学习，发奋成才</w:t>
      </w:r>
      <w:r>
        <w:rPr/>
        <w:t>;</w:t>
      </w:r>
      <w:r>
        <w:rPr/>
        <w:t>三是希望你们把社会的关爱铭记于心，将关爱的火种承传下去，学成之后回报社会，为家乡建设、为国家富强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人玫瑰，手有余香。扶危济困是中华民族的传统美德，是构建和谐社会的重要内容。只有社会各界都来关心教育、支持教育，都来做爱心帮扶工作，我们才能够为青少年健康成长撑起一片希望的蓝天。最后，恭祝各位爱心人士身体健康，万事如意</w:t>
      </w:r>
      <w:r>
        <w:rPr/>
        <w:t>!</w:t>
      </w:r>
      <w:r>
        <w:rPr/>
        <w:t>祝龙行体艺培训学校和凤凰小学龙飞凤舞，越办越好</w:t>
      </w:r>
      <w:r>
        <w:rPr/>
        <w:t>!</w:t>
      </w:r>
      <w:r>
        <w:rPr/>
        <w:t>祝同学们学业有成，早日成才</w:t>
      </w:r>
      <w:r>
        <w:rPr/>
        <w:t>!</w:t>
      </w:r>
      <w:r>
        <w:rPr/>
        <w:t>在</w:t>
      </w:r>
      <w:r>
        <w:rPr/>
        <w:t>"</w:t>
      </w:r>
      <w:r>
        <w:rPr/>
        <w:t>两节</w:t>
      </w:r>
      <w:r>
        <w:rPr/>
        <w:t>"</w:t>
      </w:r>
      <w:r>
        <w:rPr/>
        <w:t>即将来临之际，祝大家中秋、国庆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