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工作总结"/>
      <w:r>
        <w:rPr/>
        <w:t>地税局工作总结</w:t>
      </w:r>
      <w:bookmarkEnd w:id="0"/>
    </w:p>
    <w:p>
      <w:pPr>
        <w:pStyle w:val="Normal"/>
        <w:rPr/>
      </w:pPr>
      <w:r>
        <w:rPr/>
        <w:t>20xx</w:t>
      </w:r>
      <w:r>
        <w:rPr/>
        <w:t>年上半年，我们梅川地税局在市局和梅川镇党委、政府的正确领导下，认真贯彻落实全市地税工作会议精神，坚持用科学发展观统领地税各项工作，围绕组织收入中心任务，改进和完善税收征管方式，进一步推进依法治税，提高税收科学化、精细化管理水平，加强干部队伍建设和党风廉政建设，努力构建和谐税收征纳关系，为圆满完成全年各项工作任务打下坚实基础。半年来，我们的工作主要体现在以下几个方面：</w:t>
      </w:r>
    </w:p>
    <w:p>
      <w:pPr>
        <w:pStyle w:val="Normal"/>
        <w:rPr/>
      </w:pPr>
      <w:r>
        <w:rPr/>
        <w:t>一、强化税源管理，挖潜堵漏抓增收，税收收入取得新突破</w:t>
      </w:r>
    </w:p>
    <w:p>
      <w:pPr>
        <w:pStyle w:val="Normal"/>
        <w:rPr/>
      </w:pPr>
      <w:r>
        <w:rPr/>
        <w:t>(</w:t>
      </w:r>
      <w:r>
        <w:rPr/>
        <w:t>一</w:t>
      </w:r>
      <w:r>
        <w:rPr/>
        <w:t>)</w:t>
      </w:r>
      <w:r>
        <w:rPr/>
        <w:t>税源管理突出一个“细”字</w:t>
      </w:r>
    </w:p>
    <w:p>
      <w:pPr>
        <w:pStyle w:val="Normal"/>
        <w:rPr/>
      </w:pPr>
      <w:r>
        <w:rPr/>
        <w:t>去年我分局实绩完成</w:t>
      </w:r>
      <w:r>
        <w:rPr/>
        <w:t>538</w:t>
      </w:r>
      <w:r>
        <w:rPr/>
        <w:t>万元，今年市局对我们的考核任务是</w:t>
      </w:r>
      <w:r>
        <w:rPr/>
        <w:t>640</w:t>
      </w:r>
      <w:r>
        <w:rPr/>
        <w:t>万元，增长净额达</w:t>
      </w:r>
      <w:r>
        <w:rPr/>
        <w:t>100</w:t>
      </w:r>
      <w:r>
        <w:rPr/>
        <w:t>万元。</w:t>
      </w:r>
    </w:p>
    <w:p>
      <w:pPr>
        <w:pStyle w:val="Normal"/>
        <w:rPr/>
      </w:pPr>
      <w:r>
        <w:rPr/>
        <w:t>一是克服困难抓管理。我们克服三个方面的困难抓管理促增收，一是龙头企业梅园活塞自去年</w:t>
      </w:r>
      <w:r>
        <w:rPr/>
        <w:t>6</w:t>
      </w:r>
      <w:r>
        <w:rPr/>
        <w:t>月停产至今尚未复业</w:t>
      </w:r>
      <w:r>
        <w:rPr/>
        <w:t>;</w:t>
      </w:r>
      <w:r>
        <w:rPr/>
        <w:t>二是个体工商户由于个人所得税、营业税起征点提高，正常管辖户由过去的</w:t>
      </w:r>
      <w:r>
        <w:rPr/>
        <w:t>300</w:t>
      </w:r>
      <w:r>
        <w:rPr/>
        <w:t>多户速减至</w:t>
      </w:r>
      <w:r>
        <w:rPr/>
        <w:t>60</w:t>
      </w:r>
      <w:r>
        <w:rPr/>
        <w:t>多户</w:t>
      </w:r>
      <w:r>
        <w:rPr/>
        <w:t>;</w:t>
      </w:r>
      <w:r>
        <w:rPr/>
        <w:t>三是房地产市场疲软，商品房积压非常严重，商品房销售由旺季每周十几套到如今每周卖不动一两套。对此，三月初我们分局通过开展行业调查，市场分析，多次召开税源分析会，细化税源结构，剖析税源册籍数据，分组分户汇总税源册籍表。明确各税收管理体制员工作重点、难点，对税源状况发生变化的，每季度做到及时传递税源存量变化数据分析表。</w:t>
      </w:r>
    </w:p>
    <w:p>
      <w:pPr>
        <w:pStyle w:val="Normal"/>
        <w:rPr/>
      </w:pPr>
      <w:r>
        <w:rPr/>
        <w:t>二是把住源头抓堵漏。注重了对政策变更的税源册籍数据的跟踪管理。配合市局土地使用税</w:t>
      </w:r>
      <w:r>
        <w:rPr/>
        <w:t>gps</w:t>
      </w:r>
      <w:r>
        <w:rPr/>
        <w:t>数据采集，确保数据真实可靠，征税范围不遗漏。由台商独资创办的立晶玻璃厂土地使用税以前是属免税范围，这次土地使用税政策变更，立昌玻璃厂恢复了征税。对土地权属纠纷问题我们通过实地调查、证据收集、数据采集已全面掌握了土地使用税的征纳主体，征税范围。已督促立昌玻璃厂纳土地使用税税款近</w:t>
      </w:r>
      <w:r>
        <w:rPr/>
        <w:t>3</w:t>
      </w:r>
      <w:r>
        <w:rPr/>
        <w:t>万余元。另外通过拍卖行数据反馈情况以及土地部门、房管部门反馈等数据材料，我们加强了耕、契两税的税源册籍基础工作，及时收集整理房屋土地拍卖等资料、建筑商售房合同，并深入购房户了解取证，确认合同的真实性，从源泉上睹住了税源的流失。</w:t>
      </w:r>
    </w:p>
    <w:p>
      <w:pPr>
        <w:pStyle w:val="Normal"/>
        <w:rPr/>
      </w:pPr>
      <w:r>
        <w:rPr/>
        <w:t>(</w:t>
      </w:r>
      <w:r>
        <w:rPr/>
        <w:t>二</w:t>
      </w:r>
      <w:r>
        <w:rPr/>
        <w:t>)</w:t>
      </w:r>
      <w:r>
        <w:rPr/>
        <w:t>政策管理侧重一个“法”字</w:t>
      </w:r>
    </w:p>
    <w:p>
      <w:pPr>
        <w:pStyle w:val="Normal"/>
        <w:rPr/>
      </w:pPr>
      <w:r>
        <w:rPr/>
        <w:t>近年来，国家税收政策宏观上以和谐税收为主题比如个人所得税免税基一降再降、营业税起征点多次上调、企业所得税税率下调等等一系列税收政策的调整都是以减轻纳税人税收负担为出发点。为了落实国家税收政策，不至于在工作中收过头税，不造成征纳双方矛盾，上半年工作中我们做到了三个落实。</w:t>
      </w:r>
    </w:p>
    <w:p>
      <w:pPr>
        <w:pStyle w:val="Normal"/>
        <w:rPr/>
      </w:pPr>
      <w:r>
        <w:rPr/>
        <w:t>一是落实了新的《企业所得税税法》。新的《企业所得税税法》以及新《企业所得税实施条例》颁布实施后，我们通过组织学习后，在第一时间内，按新政策新税率向市局报送了建材、滑石粉、石英砂等行业《企业所得税核定征收审批表》，因税率下调企业所得税税款累计比同期核减税款近</w:t>
      </w:r>
      <w:r>
        <w:rPr/>
        <w:t>12</w:t>
      </w:r>
      <w:r>
        <w:rPr/>
        <w:t>万元。这项税收优惠政策的及时执行到位得到了多数企业的一致好评。</w:t>
      </w:r>
    </w:p>
    <w:p>
      <w:pPr>
        <w:pStyle w:val="Normal"/>
        <w:rPr/>
      </w:pPr>
      <w:r>
        <w:rPr/>
        <w:t>二是落实了新的个人所得税政策的执行。在个体工商户定税工作中，注重了对新的个人所得税政策的执行，个人所得税核定严格按月所得</w:t>
      </w:r>
      <w:r>
        <w:rPr/>
        <w:t>XX</w:t>
      </w:r>
      <w:r>
        <w:rPr/>
        <w:t>元免税基扣除，对未达到应税标准的，一律不预人为夸大销售额调整应纳税所得税以达到定税目的。对因免税基调整划属非常户管理的，建立个人所得税线下户台帐，并逐户登记清册。今年个体定税个人所得税因扣除基数增加税源同比下降近</w:t>
      </w:r>
      <w:r>
        <w:rPr/>
        <w:t>20%</w:t>
      </w:r>
      <w:r>
        <w:rPr/>
        <w:t>，减少税源净额</w:t>
      </w:r>
      <w:r>
        <w:rPr/>
        <w:t>8</w:t>
      </w:r>
      <w:r>
        <w:rPr/>
        <w:t>万多元。工薪个人所得税已按市局要求在梅川高中、梅川二医院、梅川啤酒厂安装了个人所得税全员扣缴软件包。目前已在梅川二医院扣缴税款近</w:t>
      </w:r>
      <w:r>
        <w:rPr/>
        <w:t>2</w:t>
      </w:r>
      <w:r>
        <w:rPr/>
        <w:t>万元，梅川高中扣缴数据也已反馈到我分局进行审查。</w:t>
      </w:r>
    </w:p>
    <w:p>
      <w:pPr>
        <w:pStyle w:val="Normal"/>
        <w:rPr/>
      </w:pPr>
      <w:r>
        <w:rPr/>
        <w:t>是落实了文书下达这一重要办法。我们用活《税收征收管理法》，《税收征收管理法》在工作中体现最具体的就是税务文书。文书下达是征管工作最基本的环节，也是最重要的环节，下达一份逻辑紧密政策执行严谨的文书，胜过白跑多次。文书的下达也是我们今年量化考核的重点。上半年分局重点把关了房地产业文书质量，特别是房地产税收三大主要环节，房屋土地、建筑面积，建筑开发成本、房屋销售价格等几大重要环节的审核上，胡保税款核定依据合理合法。</w:t>
      </w:r>
    </w:p>
    <w:p>
      <w:pPr>
        <w:pStyle w:val="Normal"/>
        <w:rPr/>
      </w:pPr>
      <w:r>
        <w:rPr/>
        <w:t>(</w:t>
      </w:r>
      <w:r>
        <w:rPr/>
        <w:t>三</w:t>
      </w:r>
      <w:r>
        <w:rPr/>
        <w:t>)</w:t>
      </w:r>
      <w:r>
        <w:rPr/>
        <w:t>房地产税收管理突出一个“公”字</w:t>
      </w:r>
    </w:p>
    <w:p>
      <w:pPr>
        <w:pStyle w:val="Normal"/>
        <w:rPr/>
      </w:pPr>
      <w:r>
        <w:rPr/>
        <w:t>伴随着城镇化发展的进程，梅川房地产业有了很大的发展，以梅川镇为中心的房地产开发初具规模，房地产开发经营交易活动日益活跃，实现了税收逐年增长，</w:t>
      </w:r>
      <w:r>
        <w:rPr/>
        <w:t>XX</w:t>
      </w:r>
      <w:r>
        <w:rPr/>
        <w:t>年年征收税款</w:t>
      </w:r>
      <w:r>
        <w:rPr/>
        <w:t>270</w:t>
      </w:r>
      <w:r>
        <w:rPr/>
        <w:t>万元，税收贡献率达到税收总量的</w:t>
      </w:r>
      <w:r>
        <w:rPr/>
        <w:t>48.6%</w:t>
      </w:r>
      <w:r>
        <w:rPr/>
        <w:t>，预计</w:t>
      </w:r>
      <w:r>
        <w:rPr/>
        <w:t>2011</w:t>
      </w:r>
      <w:r>
        <w:rPr/>
        <w:t>年房地产贡献率达到税收总量的</w:t>
      </w:r>
      <w:r>
        <w:rPr/>
        <w:t>70%</w:t>
      </w:r>
      <w:r>
        <w:rPr/>
        <w:t>。针对房地产业具有建筑周期长、资金周转慢、交易形式多、涉及面广、政策性强等特点，我们强化房地产税收管理措施的到位。</w:t>
      </w:r>
    </w:p>
    <w:p>
      <w:pPr>
        <w:pStyle w:val="Normal"/>
        <w:rPr/>
      </w:pPr>
      <w:r>
        <w:rPr/>
        <w:t>一是突出重点抓宣传。建筑行业受到市场萎缩影响，商品房严重积压，销售市场严重滞后，纳税人纳税积极性出现严重波动，建议积极推行开具销售不动产发票，我们定期组织纳税行业务辅导，要采取多种形式对开发商，购房人组织专项宣传，使开发商自觉申报纳税，对购房户借鉴饮食有奖发票经验，积极宣传发票控管的意义，告知其住房消费时依法索取“销售不动产发票”是其权利，也是保护其合法财产的合法有效凭证，其法律效力不低于《房产证》。</w:t>
      </w:r>
    </w:p>
    <w:p>
      <w:pPr>
        <w:pStyle w:val="Normal"/>
        <w:rPr/>
      </w:pPr>
      <w:r>
        <w:rPr/>
        <w:t>二是突出难点抓管理。以工地为独立纳税人</w:t>
      </w:r>
      <w:r>
        <w:rPr/>
        <w:t>(</w:t>
      </w:r>
      <w:r>
        <w:rPr/>
        <w:t>确定纳税主体</w:t>
      </w:r>
      <w:r>
        <w:rPr/>
        <w:t>)</w:t>
      </w:r>
      <w:r>
        <w:rPr/>
        <w:t>，参照市场价格结合地域实际确定建筑成本和售价，不单一的以纳税人提供的建筑价格和售房价格</w:t>
      </w:r>
      <w:r>
        <w:rPr/>
        <w:t>;</w:t>
      </w:r>
      <w:r>
        <w:rPr/>
        <w:t>按市局统一规定计算并要求纳税人分批次缴纳，针对建筑、销售周期长、税务人员换岗勤，为杜绝隐瞒不上报，堵塞漏洞，造成恶劣后果</w:t>
      </w:r>
      <w:r>
        <w:rPr/>
        <w:t>;</w:t>
      </w:r>
      <w:r>
        <w:rPr/>
        <w:t>工地建立台帐，登记并清缴欠税</w:t>
      </w:r>
      <w:r>
        <w:rPr/>
        <w:t>;</w:t>
      </w:r>
      <w:r>
        <w:rPr/>
        <w:t>针对房价下跌的情况，据实征收</w:t>
      </w:r>
      <w:r>
        <w:rPr/>
        <w:t>;</w:t>
      </w:r>
      <w:r>
        <w:rPr/>
        <w:t>公开房地产纳税人的应纳、已纳、欠缴税款，做到公平公正公开。</w:t>
      </w:r>
    </w:p>
    <w:p>
      <w:pPr>
        <w:pStyle w:val="Normal"/>
        <w:rPr/>
      </w:pPr>
      <w:r>
        <w:rPr/>
        <w:t>(</w:t>
      </w:r>
      <w:r>
        <w:rPr/>
        <w:t>四</w:t>
      </w:r>
      <w:r>
        <w:rPr/>
        <w:t>)</w:t>
      </w:r>
      <w:r>
        <w:rPr/>
        <w:t>欠税清理突出一个“严”字</w:t>
      </w:r>
    </w:p>
    <w:p>
      <w:pPr>
        <w:pStyle w:val="Normal"/>
        <w:rPr/>
      </w:pPr>
      <w:r>
        <w:rPr/>
        <w:t>根据市局“十查十看”组反馈的情况以及市局征管科统计的欠税数据，分局总体欠税比例小，额度不大，但仍然加强征管。</w:t>
      </w:r>
    </w:p>
    <w:p>
      <w:pPr>
        <w:pStyle w:val="Normal"/>
        <w:rPr/>
      </w:pPr>
      <w:r>
        <w:rPr/>
        <w:t>一是对无实质性欠税数据核减注销。这部分欠税数据的形成是一个同性问题。比如年初我们对一些未建帐的企业实行税款核定以及企业所得税核定征收上报审批等，往往我们核定的税额由于企业经营状况的改变以及市场的影响等原因，导致实际实现和税款与核定的税款形成税差。对这部分由税差引起的欠税实质上是一种无实质欠税数据，而我们实际工作中往往忽视了对经营状况发生改变过程中一些证据材料的收集和整理，从而导致这些多核定的税款无法核销。这次通过市局“十查十看”检查小组检查，我们迅速组织专组专人整理砖瓦行业、滑石粉行业停歇业材料以及市场采购成本、销售价格证明材料，并通过实地核查、数据比对、同行业调查等方式对多核定税款进行核减，注销欠税。</w:t>
      </w:r>
    </w:p>
    <w:p>
      <w:pPr>
        <w:pStyle w:val="Normal"/>
        <w:rPr/>
      </w:pPr>
      <w:r>
        <w:rPr/>
        <w:t>二是对实质性欠税数据认真清缴。对形成实质性欠税我们主要从以下三个方面进清缴。</w:t>
      </w:r>
      <w:r>
        <w:rPr/>
        <w:t>1</w:t>
      </w:r>
      <w:r>
        <w:rPr/>
        <w:t>、管理组、审核组集中汇算清收。半年来，集中清查了粮油购销股份公司三户，深入了解了粮油购销企业现行体制，查补税款近</w:t>
      </w:r>
      <w:r>
        <w:rPr/>
        <w:t>6</w:t>
      </w:r>
      <w:r>
        <w:rPr/>
        <w:t>万元，清查了新办胶板厂、新办复合服厂，新办小型服装厂共五户，清缴欠税</w:t>
      </w:r>
      <w:r>
        <w:rPr/>
        <w:t>4</w:t>
      </w:r>
      <w:r>
        <w:rPr/>
        <w:t>万多元。</w:t>
      </w:r>
      <w:r>
        <w:rPr/>
        <w:t>2</w:t>
      </w:r>
      <w:r>
        <w:rPr/>
        <w:t>、从纳税申报数据材料中找收。年初，由于个人所得税新扣除标准调高后，梅川二医院、梅川高中四月初向我们分局申报的个人所得税税额同比下降比例偏大。通过对申报工资额以及其他工资奖金的核查，发现以上单位财务人员个人所得税计算口径存大明显差错。为此，我们组织专班进行数据复核，漏申报数据补录，多查补个人所得税税款</w:t>
      </w:r>
      <w:r>
        <w:rPr/>
        <w:t>2.3</w:t>
      </w:r>
      <w:r>
        <w:rPr/>
        <w:t>万元，</w:t>
      </w:r>
      <w:r>
        <w:rPr/>
        <w:t>6</w:t>
      </w:r>
      <w:r>
        <w:rPr/>
        <w:t>月初已督促财务人员代扣代缴。</w:t>
      </w:r>
      <w:r>
        <w:rPr/>
        <w:t>3</w:t>
      </w:r>
      <w:r>
        <w:rPr/>
        <w:t>、移送税侦室督收。由于今年房地产业市场萧条，个别规模小的纳税人房屋建成积压后，打起了税收的小算盘。于是我们先后采取税务约谈、下达责令期改正通知书等举措，但纳税人仍不预理采，后申请移送局税侦室立案查处。</w:t>
      </w:r>
    </w:p>
    <w:p>
      <w:pPr>
        <w:pStyle w:val="Normal"/>
        <w:rPr/>
      </w:pPr>
      <w:r>
        <w:rPr/>
        <w:t>二、强化精细管理，开展“十查十看”，征管质量得到新提升</w:t>
      </w:r>
    </w:p>
    <w:p>
      <w:pPr>
        <w:pStyle w:val="Normal"/>
        <w:rPr/>
      </w:pPr>
      <w:r>
        <w:rPr/>
        <w:t>我们积极落实省局许组长的讲话，开展执法自纠活动，为全面贯彻落实省地方税务局“严格执法、有税必收，积极预防和严肃查处税收失职渎职行为”会议精神，市局组织全市地税干部认真学习省局局长、纪检组长在全省“严格执法、有税必收、积极预防和严肃查处失职渎职行为”会议讲话精神。并组织展开了讨论，成立了专项工作领导小组，组建了工作专班，制定了专项工作实施方案。按照要求，针对分局实际工作范围和管理情况，重点对税收政策的执行、缓缴税款、减免税审批和欠税追缴、待解专户管理、发票发售环节、税款入库、经费财务管理进行了整改。</w:t>
      </w:r>
    </w:p>
    <w:p>
      <w:pPr>
        <w:pStyle w:val="Normal"/>
        <w:rPr/>
      </w:pPr>
      <w:r>
        <w:rPr/>
        <w:t>一是在税收执行政策上，重点对我市娱乐行业在“以票控税”环节上进行了检查，对不是按照娱乐业税目、税率征税的，按照政策要求进行了整改。对土地使用税</w:t>
      </w:r>
      <w:r>
        <w:rPr/>
        <w:t>GPS</w:t>
      </w:r>
      <w:r>
        <w:rPr/>
        <w:t>测定申报，对征管系统中的纳税人登记资料进行了修改</w:t>
      </w:r>
      <w:r>
        <w:rPr/>
        <w:t>;</w:t>
      </w:r>
      <w:r>
        <w:rPr/>
        <w:t>对管辖范围内的税源进行了摸底，并比照国税传递的核定征收的纳税户信息进行了税负调整，对重点行业和重点税源进行了自查和登记管理。</w:t>
      </w:r>
    </w:p>
    <w:p>
      <w:pPr>
        <w:pStyle w:val="Normal"/>
        <w:rPr/>
      </w:pPr>
      <w:r>
        <w:rPr/>
        <w:t>二是在缓缴税款、减免税审批和欠税追缴上，坚决严格执行下岗再就业优惠政策，落实到实处，让真正应该享受优惠政策的商户享受，不存在违规减免、越权减免和减免管理不到位的情况。</w:t>
      </w:r>
    </w:p>
    <w:p>
      <w:pPr>
        <w:pStyle w:val="Normal"/>
        <w:rPr/>
      </w:pPr>
      <w:r>
        <w:rPr/>
        <w:t>三是在发票发售环节，我局对</w:t>
      </w:r>
      <w:r>
        <w:rPr/>
        <w:t>2005</w:t>
      </w:r>
      <w:r>
        <w:rPr/>
        <w:t>年至</w:t>
      </w:r>
      <w:r>
        <w:rPr/>
        <w:t>2007</w:t>
      </w:r>
      <w:r>
        <w:rPr/>
        <w:t>年度的发票发售情况以及发票种类和数量进行了清查。完善了个体户定税及以票控税的管理办法。对自开票审验由分局长亲自带队，对辖区内自开票进行了审验。各分局对发票发售台帐进行了核对，帐实相符，严格按照以票控税据实征收，严格执行“双限”制度。</w:t>
      </w:r>
    </w:p>
    <w:p>
      <w:pPr>
        <w:pStyle w:val="Normal"/>
        <w:rPr/>
      </w:pPr>
      <w:r>
        <w:rPr/>
        <w:t>四是在税款入库环节，我局对建安房地产行业进行了重点检查。其中包括个体开发商和房地产企业，清收欠税累计达</w:t>
      </w:r>
      <w:r>
        <w:rPr/>
        <w:t>30</w:t>
      </w:r>
      <w:r>
        <w:rPr/>
        <w:t>余万元。。我局严格按照工程进度实行税收跟踪服务管理，为企业提供税收政策咨询服务，并严格按照税收征收程序，及时了解工程进展，及时入库税款。对有项目的少数开发商的欠税进行了清理，少数开发商属于已开待建项目，房款由建筑商收取的时间段造成欠税，清理后的欠税已于</w:t>
      </w:r>
      <w:r>
        <w:rPr/>
        <w:t>5</w:t>
      </w:r>
      <w:r>
        <w:rPr/>
        <w:t>月</w:t>
      </w:r>
      <w:r>
        <w:rPr/>
        <w:t>30</w:t>
      </w:r>
      <w:r>
        <w:rPr/>
        <w:t>日前入库。</w:t>
      </w:r>
    </w:p>
    <w:p>
      <w:pPr>
        <w:pStyle w:val="Normal"/>
        <w:rPr/>
      </w:pPr>
      <w:r>
        <w:rPr/>
        <w:t>五是在经费财务管理上，通过自查，市局机关在财务管理方面严格执行了财务管理制度。一是大笔开支坚持上报领导签批和集体研究</w:t>
      </w:r>
      <w:r>
        <w:rPr/>
        <w:t>;</w:t>
      </w:r>
      <w:r>
        <w:rPr/>
        <w:t>二是坚持了领导“一支笔”签字报销制度，每笔开支事由清晰，坚持有经手人和复核人员签字。在基建维修工程和资产购置处理方面，坚持了请示和报告制度，政府招标手续齐全，每项工程都有专业验收和审计结论。资产处置坚持了公平、公开、公正原则。所有招投标和招待费用均无以权谋私和徇私舞弊情况。</w:t>
      </w:r>
    </w:p>
    <w:p>
      <w:pPr>
        <w:pStyle w:val="Normal"/>
        <w:rPr/>
      </w:pPr>
      <w:r>
        <w:rPr/>
        <w:t>通过间“十查十看”活动，加强了干部职工“严格执法、有税必收，积极预防和严肃查处税收失职渎职行为”认识，并结合各自工作实际，发现了问题，及时进行了整改。</w:t>
      </w:r>
    </w:p>
    <w:p>
      <w:pPr>
        <w:pStyle w:val="Normal"/>
        <w:rPr/>
      </w:pPr>
      <w:r>
        <w:rPr/>
        <w:t>三、加强队伍建设，打造“五型”机关，干部素质实现新提升</w:t>
      </w:r>
    </w:p>
    <w:p>
      <w:pPr>
        <w:pStyle w:val="Normal"/>
        <w:rPr/>
      </w:pPr>
      <w:r>
        <w:rPr/>
        <w:t>(</w:t>
      </w:r>
      <w:r>
        <w:rPr/>
        <w:t>一</w:t>
      </w:r>
      <w:r>
        <w:rPr/>
        <w:t>)</w:t>
      </w:r>
      <w:r>
        <w:rPr/>
        <w:t>创新考核办法，完善量化考核体制</w:t>
      </w:r>
    </w:p>
    <w:p>
      <w:pPr>
        <w:pStyle w:val="Normal"/>
        <w:rPr/>
      </w:pPr>
      <w:r>
        <w:rPr/>
        <w:t>标准化考核是近几年地税系统“招牌菜”。但近几年考核越来越单一，流于形式，导致干部内部之间矛盾重重。因此，创新考核方案是分局今年量化考核的重点。三月初我们每天下午召开量化考核探讨会，成立量化考核小组，研究质量化考核方案，特别注重了对欠税文书的下达、信息化资料数据表格制作的考核以及增量性临时工作量化奖分考核。分人分块汇总考核数据，各负其责，打破往年由专人考核的陈旧模式。月底由分管考核各项内容的干部统计上报考核组汇总排名，报分局长审核后公示。针对三至五月份考核结果，目前尚未发现干部职工对公示结果表示异议。</w:t>
      </w:r>
    </w:p>
    <w:p>
      <w:pPr>
        <w:pStyle w:val="Normal"/>
        <w:rPr/>
      </w:pPr>
      <w:r>
        <w:rPr/>
        <w:t>(</w:t>
      </w:r>
      <w:r>
        <w:rPr/>
        <w:t>二</w:t>
      </w:r>
      <w:r>
        <w:rPr/>
        <w:t>)</w:t>
      </w:r>
      <w:r>
        <w:rPr/>
        <w:t>创新工作方法，提高干部工作效率</w:t>
      </w:r>
    </w:p>
    <w:p>
      <w:pPr>
        <w:pStyle w:val="Normal"/>
        <w:rPr/>
      </w:pPr>
      <w:r>
        <w:rPr/>
        <w:t>通过制定和落实学习计划，着力提高干部自身素质，每月末组织计算机实际操作技能考试一次，考试内容由分局长出题单人上机考试，每次主要内容大致相同分为表格制作、文书制作、临场写本月工作总结及下月工作计划并编辑文档。时间以</w:t>
      </w:r>
      <w:r>
        <w:rPr/>
        <w:t>1</w:t>
      </w:r>
      <w:r>
        <w:rPr/>
        <w:t>小时为限，完成时间每提前</w:t>
      </w:r>
      <w:r>
        <w:rPr/>
        <w:t>3</w:t>
      </w:r>
      <w:r>
        <w:rPr/>
        <w:t>分钟奖</w:t>
      </w:r>
      <w:r>
        <w:rPr/>
        <w:t>1</w:t>
      </w:r>
      <w:r>
        <w:rPr/>
        <w:t>分，完成时间每超</w:t>
      </w:r>
      <w:r>
        <w:rPr/>
        <w:t>3</w:t>
      </w:r>
      <w:r>
        <w:rPr/>
        <w:t>分钟扣</w:t>
      </w:r>
      <w:r>
        <w:rPr/>
        <w:t>1</w:t>
      </w:r>
      <w:r>
        <w:rPr/>
        <w:t>分，主要目的以提高干部熟练程度，以此来达到提高工作平时工作效率。目前已组织干部微机考试</w:t>
      </w:r>
      <w:r>
        <w:rPr/>
        <w:t>3</w:t>
      </w:r>
      <w:r>
        <w:rPr/>
        <w:t>次，干部职工微机实际应用水平都得到了大幅度的提高。</w:t>
      </w:r>
    </w:p>
    <w:p>
      <w:pPr>
        <w:pStyle w:val="Normal"/>
        <w:rPr/>
      </w:pPr>
      <w:r>
        <w:rPr/>
        <w:t>此外，我们定期组织税收业务学习，由于近几年税收政策更新频繁，新的《企业所得税法》颁布实施，土地使用税政策调整，个人所得税扣除标准提高一系列政策的变更，使我们的干部税收业务日益生疏。上半年，每周四下午组织业务学习，内容以新政策学习为主，以及实际工作中容易出现的政策性运用差错等问题，特别是纳税人营业额定方式方法上，实际结汇算过程中财务中应该注意的那些科目等内容。通过学习，企业片税收管理员也能发现一些简易的财务处理上疑问。个体定税以及税款核定征收计税依据准确无误。</w:t>
      </w:r>
    </w:p>
    <w:p>
      <w:pPr>
        <w:pStyle w:val="Normal"/>
        <w:rPr/>
      </w:pPr>
      <w:r>
        <w:rPr/>
        <w:t>(</w:t>
      </w:r>
      <w:r>
        <w:rPr/>
        <w:t>三</w:t>
      </w:r>
      <w:r>
        <w:rPr/>
        <w:t>)</w:t>
      </w:r>
      <w:r>
        <w:rPr/>
        <w:t>创新文明活动，打造“五型”地税机关</w:t>
      </w:r>
    </w:p>
    <w:p>
      <w:pPr>
        <w:pStyle w:val="Normal"/>
        <w:rPr/>
      </w:pPr>
      <w:r>
        <w:rPr/>
        <w:t>我们梅川分局以机关作风整顿入手，大力建设学习型、创新型、服务型、务实型和廉洁型机关，进一步提高干部队伍的整体素质，树立地税良好的社会形象，促进地税事业的蓬勃发展。</w:t>
      </w:r>
    </w:p>
    <w:p>
      <w:pPr>
        <w:pStyle w:val="Normal"/>
        <w:rPr/>
      </w:pPr>
      <w:r>
        <w:rPr/>
        <w:t>一是建设学习型机关。出台了鼓励干部职工接受继续教育措施，定期组织学习培训，调动干部自学的积极性，提高干部职工的综合素质和工作能力。拓展学习载体，实行走出去，请进来，采取自学与集中学习相结合，能力教育与学历教育相结合。建立长效学习机制，制定了干部教育培训工作管理办法和考评奖励办法，合理确定学习内容，科学设置培训项目，使学习经常化、规范化。</w:t>
      </w:r>
    </w:p>
    <w:p>
      <w:pPr>
        <w:pStyle w:val="Normal"/>
        <w:rPr/>
      </w:pPr>
      <w:r>
        <w:rPr/>
        <w:t>二是建设创新型机关。增强创新意识，分局多次召开解放思想，创新思路为主要内容的讨论会，剖析形势，明确任务，坚持以创新的思路谋划工作，以创新的措施推动工作。围绕中心工作抓创新，努力提高中层干部的管理水平和综合工作能力，摸清税源底子，抓好重点税源。围绕热点难点问题抓创新，以重点企业为重点，以税收检查为突破口，在管理中突出服务，开展“用心了解实情，耐心讲解政策，真心为纳税人办实事、办好事，同心帮助企业谋发展”的“四心活动”，切实维护纳税人的合法权益，推动税收工作向更好的方向发展。</w:t>
      </w:r>
    </w:p>
    <w:p>
      <w:pPr>
        <w:pStyle w:val="Normal"/>
        <w:widowControl/>
        <w:bidi w:val="0"/>
        <w:spacing w:before="180" w:after="180"/>
        <w:jc w:val="left"/>
        <w:rPr/>
      </w:pPr>
      <w:r>
        <w:rPr/>
        <w:t>三是建设服务型机关。丰富载体，积极开展个性化宣传教育服务。打造便民服务平台，积极开展送税法到企业、进学校活动，广泛宣传提高全民纳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