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内蒙古导游词范文"/>
      <w:r>
        <w:rPr/>
        <w:t>关于内蒙古导游词范文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  <w:r>
        <w:rPr/>
        <w:t>欢迎大家来察右后旗旅游观光。</w:t>
      </w:r>
    </w:p>
    <w:p>
      <w:pPr>
        <w:pStyle w:val="Normal"/>
        <w:rPr/>
      </w:pPr>
      <w:r>
        <w:rPr/>
        <w:t>(</w:t>
      </w:r>
      <w:r>
        <w:rPr/>
        <w:t>导游员自我介绍</w:t>
      </w:r>
      <w:r>
        <w:rPr/>
        <w:t>)</w:t>
      </w:r>
    </w:p>
    <w:p>
      <w:pPr>
        <w:pStyle w:val="Normal"/>
        <w:rPr/>
      </w:pPr>
      <w:r>
        <w:rPr/>
        <w:t>非常高兴能有机会陪同各位一道欣赏领略察右后旗的风光美景，希望我的导游服务能够令各位满意，使我们共同度过一段美好的时光。在游览的过程中，您将了解到察右后旗悠久的历史文化，观赏到秀丽的湖光山色，亲身体会到我们察右后旗人民的真诚和热情。察哈尔右翼后旗位于内蒙古中部阴山北麓，属乌兰察布市后山地区，周边与</w:t>
      </w:r>
      <w:r>
        <w:rPr/>
        <w:t>7</w:t>
      </w:r>
      <w:r>
        <w:rPr/>
        <w:t>个旗县相邻。总面积</w:t>
      </w:r>
      <w:r>
        <w:rPr/>
        <w:t>3910</w:t>
      </w:r>
      <w:r>
        <w:rPr/>
        <w:t>平方公里，总人口</w:t>
      </w:r>
      <w:r>
        <w:rPr/>
        <w:t>20.74</w:t>
      </w:r>
      <w:r>
        <w:rPr/>
        <w:t>万人，由蒙、汉、回、满等</w:t>
      </w:r>
      <w:r>
        <w:rPr/>
        <w:t>8</w:t>
      </w:r>
      <w:r>
        <w:rPr/>
        <w:t>个民族组成。察右后旗旅游业起步于</w:t>
      </w:r>
      <w:r>
        <w:rPr/>
        <w:t>2000</w:t>
      </w:r>
      <w:r>
        <w:rPr/>
        <w:t>年，经过三年多的发展，已累计投入建设资金近</w:t>
      </w:r>
      <w:r>
        <w:rPr/>
        <w:t>2000</w:t>
      </w:r>
      <w:r>
        <w:rPr/>
        <w:t>万元，建成了宝格达乌拉生态旅游区</w:t>
      </w:r>
      <w:r>
        <w:rPr/>
        <w:t>(</w:t>
      </w:r>
      <w:r>
        <w:rPr/>
        <w:t>蓝天蒙古大营</w:t>
      </w:r>
      <w:r>
        <w:rPr/>
        <w:t>)</w:t>
      </w:r>
      <w:r>
        <w:rPr/>
        <w:t>和阿贵乌拉旅游区</w:t>
      </w:r>
      <w:r>
        <w:rPr/>
        <w:t>(</w:t>
      </w:r>
      <w:r>
        <w:rPr/>
        <w:t>阿贵庙</w:t>
      </w:r>
      <w:r>
        <w:rPr/>
        <w:t>)</w:t>
      </w:r>
      <w:r>
        <w:rPr/>
        <w:t>。自两个旅游景区建成以来，生态保护面积已达到</w:t>
      </w:r>
      <w:r>
        <w:rPr/>
        <w:t>30</w:t>
      </w:r>
      <w:r>
        <w:rPr/>
        <w:t>平方公里，接待国内外游客近</w:t>
      </w:r>
      <w:r>
        <w:rPr/>
        <w:t>50</w:t>
      </w:r>
      <w:r>
        <w:rPr/>
        <w:t>余万人次，直接营业收入达</w:t>
      </w:r>
      <w:r>
        <w:rPr/>
        <w:t>2700</w:t>
      </w:r>
      <w:r>
        <w:rPr/>
        <w:t>余万元。一位内蒙古知名书法家董明先生至此地一游后留下了录某公《察右后旗揽胜》小词一首的墨宝。词曰：“乌兰察布，后旗风光秀。经济腾飞人和睦，喜跨小康之路。</w:t>
      </w:r>
    </w:p>
    <w:p>
      <w:pPr>
        <w:pStyle w:val="Normal"/>
        <w:rPr/>
      </w:pPr>
      <w:r>
        <w:rPr/>
        <w:t>庙连蒙古大营，景区景点繁荣。民族风情浓郁，旅游产业新兴</w:t>
      </w:r>
      <w:r>
        <w:rPr/>
        <w:t>(</w:t>
      </w:r>
      <w:r>
        <w:rPr/>
        <w:t>调寄清平乐</w:t>
      </w:r>
      <w:r>
        <w:rPr/>
        <w:t>)”</w:t>
      </w:r>
      <w:r>
        <w:rPr/>
        <w:t>。这珠联璧合的文艺作品，不正是该旗社会风貌的一个鲜明的写照吗</w:t>
      </w:r>
      <w:r>
        <w:rPr/>
        <w:t>?</w:t>
      </w:r>
      <w:r>
        <w:rPr/>
        <w:t>好了，就让我们带着诗情画意去游览旗内几个代表性的旅游景区吧。</w:t>
      </w:r>
    </w:p>
    <w:p>
      <w:pPr>
        <w:pStyle w:val="Normal"/>
        <w:rPr/>
      </w:pPr>
      <w:r>
        <w:rPr/>
        <w:t>〔阿贵庙〕</w:t>
      </w:r>
    </w:p>
    <w:p>
      <w:pPr>
        <w:pStyle w:val="Normal"/>
        <w:rPr/>
      </w:pPr>
      <w:r>
        <w:rPr/>
        <w:t>阿贵庙位于白音察干镇东南</w:t>
      </w:r>
      <w:r>
        <w:rPr/>
        <w:t>10</w:t>
      </w:r>
      <w:r>
        <w:rPr/>
        <w:t>公里，是一座藏传佛教即黄教喇嘛寺庙，始建于康熙八年</w:t>
      </w:r>
      <w:r>
        <w:rPr/>
        <w:t>(1669</w:t>
      </w:r>
      <w:r>
        <w:rPr/>
        <w:t>年</w:t>
      </w:r>
      <w:r>
        <w:rPr/>
        <w:t>)</w:t>
      </w:r>
      <w:r>
        <w:rPr/>
        <w:t>，以后经过</w:t>
      </w:r>
      <w:r>
        <w:rPr/>
        <w:t>250</w:t>
      </w:r>
      <w:r>
        <w:rPr/>
        <w:t>多年的陆续修建，形成了气势宏伟的建筑群落。由于坐落在阿贵山上，俗称阿贵庙，清康熙皇帝赐名善福寺，蒙古语叫赛恩宝音图。整体群落坐北朝南，依山傍水，鳞次栉比，山上山下错落有致，远远望去，金碧辉煌，十分壮观。每当夏季，山下小溪顺沟由西而东涓涓流淌。绿草如茵，植被繁茂，山泉汩汩，野花盛开，争芳斗艳。几棵古榆扎根在山石间，遒劲挺拔。小鸟鸣唱，鸿雁翱翔，景色宜人，一幅天然画图。登山远眺，山岭相连，此起彼伏，沟壑纵横，气象万千，身临其境，心旷神怡。阿贵庙实为北方历史文化的宝贵遗产，遗憾的是在中被毁坏。阿贵庙恢复修建工作现已取得显著成果，一座百年古庙再现于人们的眼前。每年农历五月十五日，在阿贵庙附近山上祭敖包，同时举行那达慕大会。农历六月十五日是庙节，也叫庙会，佛事活动非常隆重，远近牧民群众扶老携幼，驱车乘马蜂拥而来，热闹非凡。从农历六月十六日开始诵《雅日乃经》，直至八月初二诵经结束。从五月十五日到八月初三，各种佛事活动频繁，也是旅游的最佳时期。以阿贵庙为中心的阿贵乌拉旅游区现为国家</w:t>
      </w:r>
      <w:r>
        <w:rPr/>
        <w:t>2A</w:t>
      </w:r>
      <w:r>
        <w:rPr/>
        <w:t>级旅游区。</w:t>
      </w:r>
    </w:p>
    <w:p>
      <w:pPr>
        <w:pStyle w:val="Normal"/>
        <w:rPr/>
      </w:pPr>
      <w:r>
        <w:rPr/>
        <w:t>〔蓝天蒙古大营〕</w:t>
      </w:r>
    </w:p>
    <w:p>
      <w:pPr>
        <w:pStyle w:val="Normal"/>
        <w:rPr/>
      </w:pPr>
      <w:r>
        <w:rPr/>
        <w:t>位于白音察干镇西北</w:t>
      </w:r>
      <w:r>
        <w:rPr/>
        <w:t>11</w:t>
      </w:r>
      <w:r>
        <w:rPr/>
        <w:t>公里、</w:t>
      </w:r>
      <w:r>
        <w:rPr/>
        <w:t>208</w:t>
      </w:r>
      <w:r>
        <w:rPr/>
        <w:t>国道西侧</w:t>
      </w:r>
      <w:r>
        <w:rPr/>
        <w:t>2</w:t>
      </w:r>
      <w:r>
        <w:rPr/>
        <w:t>公里处。气候属中温带半干旱大陆季风气候，日照较长而气温偏低，夏季凉爽怡人。暑夏时平均气温比北京低</w:t>
      </w:r>
      <w:r>
        <w:rPr/>
        <w:t>7℃</w:t>
      </w:r>
      <w:r>
        <w:rPr/>
        <w:t>，比大同、呼市低</w:t>
      </w:r>
      <w:r>
        <w:rPr/>
        <w:t>3—4℃</w:t>
      </w:r>
      <w:r>
        <w:rPr/>
        <w:t>，是难得的康乐气候黄金时期。这里地形开阔、地势平坦、水草肥美，绿色草原中以白色蒙古包和羊群点缀，再现了大草原“天苍苍，野茫茫，风吹草低见牛羊”的美丽景象。蓝天蒙古大营分生活区、别墅区、活动区、雕塑区和蒙古大营区，现已扩建为宝格达乌拉生态旅游区。来这里旅游的人，可以参加或欣赏骑马、射箭、摔跤，参与游泳、攀岩、民族歌舞、篝火晚会等。这里是体验察哈尔蒙古族民俗风情和避暑、度假、观光、娱乐的好地方。</w:t>
      </w:r>
    </w:p>
    <w:p>
      <w:pPr>
        <w:pStyle w:val="Normal"/>
        <w:rPr/>
      </w:pPr>
      <w:r>
        <w:rPr/>
        <w:t>〔八号地岩文岩画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号地境内岩文岩画相对比较集中，大约在</w:t>
      </w:r>
      <w:r>
        <w:rPr/>
        <w:t>5</w:t>
      </w:r>
      <w:r>
        <w:rPr/>
        <w:t>平方公里范围内有岩文岩画近百幅，尤其是赛忽洞村南有一座巨石堆成高约</w:t>
      </w:r>
      <w:r>
        <w:rPr/>
        <w:t>10</w:t>
      </w:r>
      <w:r>
        <w:rPr/>
        <w:t>米左右的山丘，很像人工假山，千姿百态，十分壮观。石块有房子那么大。东边向阳的石面上写有黑色藏文。据说是“南无阿弥陀佛”之意。奇怪的是每到夏秋季节，孩子们玩耍时，用石头或铁器将墨字蹭掉，成为白印，但只要雨水淋过，白印处又呈现出墨色字迹。小山南面一块较大的孤石上，刻有好似舞姿的单人像，十分引人注目</w:t>
      </w:r>
      <w:r>
        <w:rPr/>
        <w:t>;</w:t>
      </w:r>
      <w:r>
        <w:rPr/>
        <w:t>靠东的一块巨石上画有“小鹿”或“小羊”图形</w:t>
      </w:r>
      <w:r>
        <w:rPr/>
        <w:t>;</w:t>
      </w:r>
      <w:r>
        <w:rPr/>
        <w:t>小山西边一块巨大的倾斜长石上，有一道磨得十分光滑的印迹，很象是孩子们玩耍的滑梯板。距此不远处还有很多岩文岩画，可供游人观赏。岩画题材广泛，内容丰富，有野兽、飞禽、家畜、狩猎、放牧、人脚印、车辆、舞蹈、动物蹄印、十二生肖、牙形、畜圈、符号、人面像、云、太阳、交媾等等。其中尤以家畜和放牧为最多，反映了北方游牧民族的生活情况。据研究，这些岩画是先民在漫长的年代里陆续制作，其中属于新石器时代制作的画面有车辆、放牧、骑者、动物</w:t>
      </w:r>
      <w:r>
        <w:rPr/>
        <w:t>;</w:t>
      </w:r>
      <w:r>
        <w:rPr/>
        <w:t>北朝时期的岩画，多为图案化、程式化和抽象化的图形，以及酷似古突厥文字母的符号，此外，还有长矛、二齿杈、动物图案等</w:t>
      </w:r>
      <w:r>
        <w:rPr/>
        <w:t>;</w:t>
      </w:r>
      <w:r>
        <w:rPr/>
        <w:t>隋唐、元明清代作品有神像、文官立像和虎等。壁画内容反映了北方游牧民族的社会生活、风俗习惯以及他们的思想意识，是极为原始质朴的绘画艺术品。岩画以青铜时代游牧人作品为主，作画的民族有原始民族部落，其后则有匈奴，突厥、蒙古等游牧民族，其中，尤以突厥岩画最有特色。究竟为什么先辈把绘画艺术留在岩石上，而且历经风吹日晒，仍保持完好，至今仍是谜。游人来此游览，心生豪迈之情，又可通过岩画一览古代游牧民族的社会生活全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