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申请书范文1000字"/>
      <w:r>
        <w:rPr/>
        <w:t>2023</w:t>
      </w:r>
      <w:r>
        <w:rPr/>
        <w:t>年入党申请书范文</w:t>
      </w:r>
      <w:r>
        <w:rPr/>
        <w:t>1000</w:t>
      </w:r>
      <w:r>
        <w:rPr/>
        <w:t>字</w:t>
      </w:r>
      <w:bookmarkEnd w:id="0"/>
    </w:p>
    <w:p>
      <w:pPr>
        <w:pStyle w:val="Normal"/>
        <w:rPr/>
      </w:pPr>
      <w:r>
        <w:rPr/>
        <w:t>敬爱的党组织：</w:t>
      </w:r>
    </w:p>
    <w:p>
      <w:pPr>
        <w:pStyle w:val="Normal"/>
        <w:rPr/>
      </w:pPr>
      <w:r>
        <w:rPr/>
        <w:t>我意愿参加中国共产党，愿意为共产主义事业而奋斗毕生</w:t>
      </w:r>
      <w:r>
        <w:rPr/>
        <w:t>!</w:t>
      </w:r>
    </w:p>
    <w:p>
      <w:pPr>
        <w:pStyle w:val="Normal"/>
        <w:rPr/>
      </w:pPr>
      <w:r>
        <w:rPr/>
        <w:t>我衷心的热爱党，由于她是中国工人阶级的先锋队，是中国各民族人民利益的忠诚代表，是中国社会主义事业的领导核心。中国共产党是用先进理论武装起来的党，是聚精会神为人民效力的党，是有才能领导全国人民进一步走向繁荣富强的党。</w:t>
      </w:r>
    </w:p>
    <w:p>
      <w:pPr>
        <w:pStyle w:val="Normal"/>
        <w:rPr/>
      </w:pPr>
      <w:r>
        <w:rPr/>
        <w:t>我</w:t>
      </w:r>
      <w:r>
        <w:rPr/>
        <w:t>____</w:t>
      </w:r>
      <w:r>
        <w:rPr/>
        <w:t>年出生，是生在新中国，长在红旗下的一代。党的培养和教育伴我走过了</w:t>
      </w:r>
      <w:r>
        <w:rPr/>
        <w:t>__</w:t>
      </w:r>
      <w:r>
        <w:rPr/>
        <w:t>年的人生过程。党在我心中的光辉形象不断影响着我，那鲜红的党旗如同熊熊熄灭的烈火普通，赋予我一颗炽热的心脏。正是这颗炽热的心脏差遣着我凡事都努力，事事都做好</w:t>
      </w:r>
      <w:r>
        <w:rPr/>
        <w:t>!</w:t>
      </w:r>
      <w:r>
        <w:rPr/>
        <w:t>我</w:t>
      </w:r>
      <w:r>
        <w:rPr/>
        <w:t>8</w:t>
      </w:r>
      <w:r>
        <w:rPr/>
        <w:t>岁就主动参加少先队，</w:t>
      </w:r>
      <w:r>
        <w:rPr/>
        <w:t>12</w:t>
      </w:r>
      <w:r>
        <w:rPr/>
        <w:t>岁参加中国共青团，在我四周的同伴里我都是第一批</w:t>
      </w:r>
      <w:r>
        <w:rPr/>
        <w:t>!</w:t>
      </w:r>
      <w:r>
        <w:rPr/>
        <w:t>这都是由于我不断都热切的盼望可以尽早的参加中国共产党这一先锋组织。这也是以我心中不断以来对党的固执与信奉为动力的</w:t>
      </w:r>
      <w:r>
        <w:rPr/>
        <w:t>!</w:t>
      </w:r>
    </w:p>
    <w:p>
      <w:pPr>
        <w:pStyle w:val="Normal"/>
        <w:rPr/>
      </w:pPr>
      <w:r>
        <w:rPr/>
        <w:t>大学时代的我更是主动的向党靠拢，严格的请求本人，从入校就参加了学生会，并担负代理班主任，还兼职班长，在学校工作中主动努力，严格请求本人，对工作仔细担任，遭到了教师和同学的一致好评。早在</w:t>
      </w:r>
      <w:r>
        <w:rPr/>
        <w:t>20__</w:t>
      </w:r>
      <w:r>
        <w:rPr/>
        <w:t>年，就曾经向党组织递交过入党请求书，但由于本身做的不够好，离党的请求还有必定间隔，党组织不断在考验着我。经过两年的努力，我不断在按照党的标准，不时的完善着本人，对本人严格请求，努力向四周的党员同道进修，并主动地向党组织靠拢。在这时期不断没有脱离党组织的指点和教育，时辰都在党和人民的监督与考验中。如今的我曾经是一个愈加完善的我，具有了党员应有的素质和才能。</w:t>
      </w:r>
    </w:p>
    <w:p>
      <w:pPr>
        <w:pStyle w:val="Normal"/>
        <w:rPr/>
      </w:pPr>
      <w:r>
        <w:rPr/>
        <w:t>参加工作后，作为一名年轻的工人，是企业和社会的新力量，我努力在思想上、组织上向党靠拢，坚定呼应党的领导和号召。</w:t>
      </w:r>
    </w:p>
    <w:p>
      <w:pPr>
        <w:pStyle w:val="Normal"/>
        <w:rPr/>
      </w:pPr>
      <w:r>
        <w:rPr/>
        <w:t>我热切的盼望党组织能批准能尽早参加到党这个巨大的组织，投身于党的事业，让我有机会在中国共产党的领导下，为社会、为国土、为人民效力，坚定拥戴党的纲领，严格遵照党的章程，主动履行党的决策，克服艰苦仔细的完成党和人民交给的任何任务，履行党员任务严守党纪，保守党的机密，保护党的团结和统一，忠于党，忠于人民。</w:t>
      </w:r>
    </w:p>
    <w:p>
      <w:pPr>
        <w:pStyle w:val="Normal"/>
        <w:rPr/>
      </w:pPr>
      <w:r>
        <w:rPr/>
        <w:t>我恳请党组织考核、考验我，假如我这次可以被批准入党，这将是我人生中莫大的幸事，我在以后的进修工作和生活中必定会愈加严格请求本人：如果党组织认为我还有缺乏之处，还不能成为一名合格的共产党员，我也不会因此而沮丧灰心，我会诚恳的接收党组织的倡议，深思本人的缺乏，并在以后的工作中不时的改良，在原有的基础上愈加成熟的处理问题，进步政治程度，自发接收党和大众的帮助和监督，努力克服本身缺乏，争取尽快达到党的标准，加入党组织</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