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音乐培训心得感想"/>
      <w:r>
        <w:rPr/>
        <w:t>中职音乐培训心得感想</w:t>
      </w:r>
      <w:bookmarkEnd w:id="0"/>
    </w:p>
    <w:p>
      <w:pPr>
        <w:pStyle w:val="Normal"/>
        <w:rPr/>
      </w:pPr>
      <w:r>
        <w:rPr/>
        <w:t>本学期，学校音乐教研组能按照学期计划，认真贯彻落实《音乐课程标准》，体现以音乐审美为核心，推进素质教育，全面提高音乐教师的教学素养和教学水平，在教务处的指导以及我组全体教师的共同努力下，较好地完成了本学期的各项工作，现就本学期工作总结如下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1</w:t>
      </w:r>
      <w:r>
        <w:rPr/>
        <w:t>、组织学习，制订计划。开学初，组织全体音乐教师进行学习，共同探讨。全体成员认真钻研新课程标准及新教材，根据本学期本册知识体系，注重知识与知识、单元与单元之间的联系及教材的应用性制定教学计划。</w:t>
      </w:r>
    </w:p>
    <w:p>
      <w:pPr>
        <w:pStyle w:val="Normal"/>
        <w:rPr/>
      </w:pPr>
      <w:r>
        <w:rPr/>
        <w:t>2</w:t>
      </w:r>
      <w:r>
        <w:rPr/>
        <w:t>、认真备课，优化课堂结构。根据教务处制订的备课格式，认真备课，音乐教师能做到认真分析教材，分课时备课，突出重、难点及解决方法。在课堂教学中，根据各年级段的特点，认真上好每一堂课。低年级的音乐课内容丰富、充满情趣，教师能做到用语言优美，让学生展开丰富的想象，用自己的肢体语言表达歌曲的内容，让学生充分活跃起来</w:t>
      </w:r>
      <w:r>
        <w:rPr/>
        <w:t>;</w:t>
      </w:r>
      <w:r>
        <w:rPr/>
        <w:t>中高年级在注重歌唱教学的同时，突出欣赏和乐器—口琴进课堂教学。在整个课堂音乐教学中，有的教师还充分利用现代化教学手段辅助教学，引发学生的学习兴趣，突破教学难点。</w:t>
      </w:r>
    </w:p>
    <w:p>
      <w:pPr>
        <w:pStyle w:val="Normal"/>
        <w:rPr/>
      </w:pPr>
      <w:r>
        <w:rPr/>
        <w:t>3</w:t>
      </w:r>
      <w:r>
        <w:rPr/>
        <w:t>、在教务处的指导下，认真抓好教学常规工作，开好每一次教研组会议，检查督促备课、按要求撰写教案，进行教学常规的规范和检查，对发现不足之处立即纠正。</w:t>
      </w:r>
    </w:p>
    <w:p>
      <w:pPr>
        <w:pStyle w:val="Normal"/>
        <w:rPr/>
      </w:pPr>
      <w:r>
        <w:rPr/>
        <w:t>4</w:t>
      </w:r>
      <w:r>
        <w:rPr/>
        <w:t>、认真完成学校布置的家长开放日任务。李善意、陈丽静、施榕几位教师都进行了精心准备，认真备课。音乐组安排了开课老师的听课、评课活动，对公开课进行质量把关，几节课在家长开放日上都受到听课家长的好评。</w:t>
      </w:r>
    </w:p>
    <w:p>
      <w:pPr>
        <w:pStyle w:val="Normal"/>
        <w:rPr/>
      </w:pPr>
      <w:r>
        <w:rPr/>
        <w:t>5</w:t>
      </w:r>
      <w:r>
        <w:rPr/>
        <w:t>、抓好培训学习。本组教师利用业余时间自己订阅各类有关音乐教学的刊物进行自学。积极参加学校组织的有关业务学习，开展听课活动，提高自己的业务水平。</w:t>
      </w:r>
    </w:p>
    <w:p>
      <w:pPr>
        <w:pStyle w:val="Normal"/>
        <w:rPr/>
      </w:pPr>
      <w:r>
        <w:rPr/>
        <w:t>6</w:t>
      </w:r>
      <w:r>
        <w:rPr/>
        <w:t>、抓好本组的师德建设。本学期利用业务时间组织组员进行师德规范学习，要求组员严格遵守教师道德规范的要求，不体罚或变相体罚学生，不讲带侮辱性的伤害学生身心的话</w:t>
      </w:r>
      <w:r>
        <w:rPr/>
        <w:t>;</w:t>
      </w:r>
      <w:r>
        <w:rPr/>
        <w:t>正确对待特殊生，遇到突发事件能冷静对待，理智解决，体现为人师表的良好素质。</w:t>
      </w:r>
    </w:p>
    <w:p>
      <w:pPr>
        <w:pStyle w:val="Normal"/>
        <w:rPr/>
      </w:pPr>
      <w:r>
        <w:rPr/>
        <w:t>二、课改教研工作</w:t>
      </w:r>
    </w:p>
    <w:p>
      <w:pPr>
        <w:pStyle w:val="Normal"/>
        <w:rPr/>
      </w:pPr>
      <w:r>
        <w:rPr/>
        <w:t>1</w:t>
      </w:r>
      <w:r>
        <w:rPr/>
        <w:t>、积极参与学校教育教学课题研究，围绕本组课题，结合课堂教学进行课题实践，本学期全组有</w:t>
      </w:r>
      <w:r>
        <w:rPr/>
        <w:t>4</w:t>
      </w:r>
      <w:r>
        <w:rPr/>
        <w:t>位青年教师上了探讨课，受到听课老师的认可和好评。此外，由夏青老师指导、陈晓华老师执教的综合音乐课——《我的家在日喀则》，还参加了福建省新课标录像课比赛，由于课程设计新颖，贴近课改精神，该课全省一等奖的好成绩。都组织组员撰写有关课题的阶段小结，取得阶段性的研究成果。</w:t>
      </w:r>
    </w:p>
    <w:p>
      <w:pPr>
        <w:pStyle w:val="Normal"/>
        <w:rPr/>
      </w:pPr>
      <w:r>
        <w:rPr/>
        <w:t>2</w:t>
      </w:r>
      <w:r>
        <w:rPr/>
        <w:t>、开展校本课研工作。今年音乐组的小本课程开设了舞蹈、合唱、号队、京剧、越剧班，各个校本班教师都能按照学校要求认真备课，上好每节课。此外，京剧班的同学的节目还走出校门参加了多项交流演出，如：开学初九月份，学校京剧班的同学参加了福建省庆祝教师节大型文艺晚会演出</w:t>
      </w:r>
      <w:r>
        <w:rPr/>
        <w:t>;11</w:t>
      </w:r>
      <w:r>
        <w:rPr/>
        <w:t>月份参加了福州电视台“酷酷小童星”才艺展示节目录制</w:t>
      </w:r>
      <w:r>
        <w:rPr/>
        <w:t>;12</w:t>
      </w:r>
      <w:r>
        <w:rPr/>
        <w:t>月份参加了第</w:t>
      </w:r>
      <w:r>
        <w:rPr/>
        <w:t>__</w:t>
      </w:r>
      <w:r>
        <w:rPr/>
        <w:t>届全国“华夏园丁大联欢”代表欢迎晚会演出。为了保证节目的质量，音乐组的教师加班排练，组织了多场专题会议、走场、彩排，付出了辛苦的劳动。几场演出获得了巨大成功，小演员们精湛的唱腔和精彩的表演，受到领导、来宾的热烈欢迎和一致好评，在全省引起很大反响，为校本课程的开发拓宽了路子。</w:t>
      </w:r>
    </w:p>
    <w:p>
      <w:pPr>
        <w:pStyle w:val="Normal"/>
        <w:rPr/>
      </w:pPr>
      <w:r>
        <w:rPr/>
        <w:t>3</w:t>
      </w:r>
      <w:r>
        <w:rPr/>
        <w:t>、进行学生评价改革尝试。根据上学期制订的音乐组考试评价改革方案，全组教师进行了考试评价改革尝试，更全面、客观的评价每位学生，发掘他们的闪光点，促进学生全面和谐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举办学生特长展示音乐专场比赛。为了给学生更多展现自我的舞蹈，音乐组配合学校德育处，在本学期十一至十二月份举办了舞蹈、器乐、声乐三个门类的音乐才华展示比赛，通过组织报名、预赛、决赛，共有一百多名学生在比赛活动中获得好成绩。通过活动，让学生额树立了自信，享受到成功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