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明顶导游词"/>
      <w:r>
        <w:rPr/>
        <w:t>光明顶导游词</w:t>
      </w:r>
      <w:bookmarkEnd w:id="0"/>
    </w:p>
    <w:p>
      <w:pPr>
        <w:pStyle w:val="Normal"/>
        <w:rPr/>
      </w:pPr>
      <w:r>
        <w:rPr/>
        <w:t>不到光明顶，不见黄山景。黄山第二高峰光明顶，海拔</w:t>
      </w:r>
      <w:r>
        <w:rPr/>
        <w:t>1860</w:t>
      </w:r>
      <w:r>
        <w:rPr/>
        <w:t>米。明代普门和尚曾在顶上创建大悲院，现在其遗址上建有华东地区海拔最高的气象站</w:t>
      </w:r>
      <w:r>
        <w:rPr/>
        <w:t>--</w:t>
      </w:r>
      <w:r>
        <w:rPr/>
        <w:t>黄山气象站。因为这里高旷开阔，日光照射久长，故名光明顶。顶上平坦而高旷，可观东海奇景、西海群峰，炼丹、天都、莲花、玉屏、鳌鱼诸峰尽收眼底。华东地区海拔最高的气象站</w:t>
      </w:r>
      <w:r>
        <w:rPr/>
        <w:t>--</w:t>
      </w:r>
      <w:r>
        <w:rPr/>
        <w:t>黄山气象站就设在这里。由于地势平坦，所以是黄山看日出、观云海的最佳地点之一。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在光明顶上，还有明教的光明之顶</w:t>
      </w:r>
      <w:r>
        <w:rPr/>
        <w:t>---</w:t>
      </w:r>
      <w:r>
        <w:rPr/>
        <w:t>搁船尖，这里还有一个民间传说：远古时期，世界遭到毁灭。洪水退去后，在最高处的山上搁着一只宝船，上面许多的宝贝就滚落在这山下，自然形成许多的聚宝盆。所以，自古就有传说这里是“船山宝藏”。除了领</w:t>
      </w:r>
      <w:r>
        <w:rPr/>
        <w:t>"</w:t>
      </w:r>
      <w:r>
        <w:rPr/>
        <w:t>秀</w:t>
      </w:r>
      <w:r>
        <w:rPr/>
        <w:t>"</w:t>
      </w:r>
      <w:r>
        <w:rPr/>
        <w:t>江南的奇美风光外，“搁船尖”文化灿烂，历史深远。相传第一个女人称文佳皇帝的陈硕值首次在这“羽化登仙”举兵起义，唐宣宗年轻时曾在搁船尖下的千亩田慧照寺学佛，宋时卢俊义在搁船尖下的昱岭关大战方腊，苏东坡还专程送无畏禅师回搁船尖下的慧照寺主持佛事，特别是元末朱元璋兵败凤阳潜逃至搁船尖的慧照寺、隐姓埋名当了和尚，后结交仁人志士，屯兵千亩田和高山草甸、起兵反元建立大明王朝等典故广泛流传在搁船尖一带，乾隆帝敕名：福泉明山。这其中，“十八缸金十八缸银”的朱元璋藏宝故事一直在六甲岭上广为流传，成为一个始终未解的迷，吸引着江浙沪等地的淘宝者纷至沓来。</w:t>
      </w:r>
    </w:p>
    <w:p>
      <w:pPr>
        <w:pStyle w:val="Normal"/>
        <w:rPr/>
      </w:pPr>
      <w:r>
        <w:rPr/>
        <w:t>光明顶还具有六大遗产：</w:t>
      </w:r>
      <w:r>
        <w:rPr/>
        <w:t>1</w:t>
      </w:r>
      <w:r>
        <w:rPr/>
        <w:t>、六甲麻绣</w:t>
      </w:r>
      <w:r>
        <w:rPr/>
        <w:t>;2</w:t>
      </w:r>
      <w:r>
        <w:rPr/>
        <w:t>、睦剧：又称“三脚戏”</w:t>
      </w:r>
      <w:r>
        <w:rPr/>
        <w:t>;3</w:t>
      </w:r>
      <w:r>
        <w:rPr/>
        <w:t>、跳竹马：是睦剧的雏形和滥觞。</w:t>
      </w:r>
      <w:r>
        <w:rPr/>
        <w:t>4</w:t>
      </w:r>
      <w:r>
        <w:rPr/>
        <w:t>、叠罗汉</w:t>
      </w:r>
      <w:r>
        <w:rPr/>
        <w:t>;5</w:t>
      </w:r>
      <w:r>
        <w:rPr/>
        <w:t>、福泉山“七夕”庙会</w:t>
      </w:r>
      <w:r>
        <w:rPr/>
        <w:t>;6</w:t>
      </w:r>
      <w:r>
        <w:rPr/>
        <w:t>、麻衣、赤足、裸葬等明教风俗。</w:t>
      </w:r>
    </w:p>
    <w:p>
      <w:pPr>
        <w:pStyle w:val="Normal"/>
        <w:rPr/>
      </w:pPr>
      <w:r>
        <w:rPr/>
        <w:t>光明顶还是最古老的“情人谷”：福泉庵</w:t>
      </w:r>
      <w:r>
        <w:rPr/>
        <w:t>(</w:t>
      </w:r>
      <w:r>
        <w:rPr/>
        <w:t>雅称情人庙</w:t>
      </w:r>
      <w:r>
        <w:rPr/>
        <w:t>)</w:t>
      </w:r>
      <w:r>
        <w:rPr/>
        <w:t>：是天下有情人祈福的最佳圣地，传承至今的</w:t>
      </w:r>
      <w:r>
        <w:rPr/>
        <w:t>"</w:t>
      </w:r>
      <w:r>
        <w:rPr/>
        <w:t>七夕</w:t>
      </w:r>
      <w:r>
        <w:rPr/>
        <w:t>"</w:t>
      </w:r>
      <w:r>
        <w:rPr/>
        <w:t>民俗庙会，善男信女希冀红线缠腰，赤绳系足，眷属终成，连理永结，纷纷前往许愿还愿，六甲灵签——中国第一神算《紫薇斗法》，最为灵验。“十门一锁定终生”、心心相印、男女头像、阴爻阳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奇峰天成、古木如画、群门向天、清流如歌，古有“若以泉水比高下，应是东南第一山”的美誉。而今更以文化与自然双遗产的“明教光明之顶”蜚声“长三角”。天然石长城气贯如虹，蜿蜒近百公里，与国家级自然保护区清凉峰、浙江最大的景区大明山成三足鼎立之势</w:t>
      </w:r>
      <w:r>
        <w:rPr/>
        <w:t>;</w:t>
      </w:r>
      <w:r>
        <w:rPr/>
        <w:t>三十六道天门坎峭壁出世，气势磅礴，如石壕木堡遍布，“高山布满天门阵”，依稀可见古山寨战场当年的硝烟</w:t>
      </w:r>
      <w:r>
        <w:rPr/>
        <w:t>;</w:t>
      </w:r>
      <w:r>
        <w:rPr/>
        <w:t>几十条流岩飞瀑，宛如龙出升天</w:t>
      </w:r>
      <w:r>
        <w:rPr/>
        <w:t>;</w:t>
      </w:r>
      <w:r>
        <w:rPr/>
        <w:t>广达几千亩的搁船尖顶</w:t>
      </w:r>
      <w:r>
        <w:rPr/>
        <w:t>---</w:t>
      </w:r>
      <w:r>
        <w:rPr/>
        <w:t>高山草甸奇花异草争奇斗艳，野生猕猴攀枝争梢，神秘、博大、原始，是江南罕见的“草原牧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