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大讲堂的讲话稿"/>
      <w:r>
        <w:rPr/>
        <w:t>在安全生产大讲堂的讲话稿</w:t>
      </w:r>
      <w:bookmarkEnd w:id="0"/>
    </w:p>
    <w:p>
      <w:pPr>
        <w:pStyle w:val="Normal"/>
        <w:rPr/>
      </w:pPr>
      <w:r>
        <w:rPr/>
        <w:t>尊敬的，各位领导：</w:t>
      </w:r>
    </w:p>
    <w:p>
      <w:pPr>
        <w:pStyle w:val="Normal"/>
        <w:rPr/>
      </w:pPr>
      <w:r>
        <w:rPr/>
        <w:t>现在，我代表浚洲街道办事处就安全生产工作作如下表态发言：</w:t>
      </w:r>
    </w:p>
    <w:p>
      <w:pPr>
        <w:pStyle w:val="Normal"/>
        <w:rPr/>
      </w:pPr>
      <w:r>
        <w:rPr/>
        <w:t>一、强化组织保证，筑牢监管体系。</w:t>
      </w:r>
    </w:p>
    <w:p>
      <w:pPr>
        <w:pStyle w:val="Normal"/>
        <w:rPr/>
      </w:pPr>
      <w:r>
        <w:rPr/>
        <w:t>进一步强化安全生产领导组织，充实安全生产检查队伍，坚持“特殊时期，安全第一，预防为主，综合治理”的工作方针，以“安全生产重于泰山，综合治理迫在眉睫”的工作态度，将安全生产工作做为重中之重来抓，落实各项安全生产措施，开展安全生产隐患治理活动。与各单位签订责任书，制定应急预案，将安全责任落实到具体单位、具体人、具体岗位，筑牢监管体系。</w:t>
      </w:r>
    </w:p>
    <w:p>
      <w:pPr>
        <w:pStyle w:val="Normal"/>
        <w:rPr/>
      </w:pPr>
      <w:r>
        <w:rPr/>
        <w:t>二、狠抓排查整改，杜绝安全隐患。</w:t>
      </w:r>
    </w:p>
    <w:p>
      <w:pPr>
        <w:pStyle w:val="Normal"/>
        <w:rPr/>
      </w:pPr>
      <w:r>
        <w:rPr/>
        <w:t>在全办事处范围内进行安全隐患拉网式排查，做到不留死角，不漏隐患。做好重大隐患排查上报和治理工作，组织公安、教育、工商等单位，对辖区内危险化学品、道路交通、校园安全、食品安全、消防及非生产经营领域开展安全生产专项整治活动。对发现的隐患问题，能立即整改的坚持现场立即整改，对现场无法整改的，确定责任人和整改措施，做到限期整改，监督整改。对不能确保安全生产的单位，责令停业整改，隐患不排除，生产不恢复。</w:t>
      </w:r>
    </w:p>
    <w:p>
      <w:pPr>
        <w:pStyle w:val="Normal"/>
        <w:rPr/>
      </w:pPr>
      <w:r>
        <w:rPr/>
        <w:t>三、加大宣传力度，提高群众安全意识。</w:t>
      </w:r>
    </w:p>
    <w:p>
      <w:pPr>
        <w:pStyle w:val="Normal"/>
        <w:rPr/>
      </w:pPr>
      <w:r>
        <w:rPr/>
        <w:t>多方式、多渠道深入开展安全生产宣传活动，做到宣传和整治相结合，提高群众安全生产的意识和自觉性。</w:t>
      </w:r>
    </w:p>
    <w:p>
      <w:pPr>
        <w:pStyle w:val="Normal"/>
        <w:rPr/>
      </w:pPr>
      <w:r>
        <w:rPr/>
        <w:t>我们将把“零事故、零伤亡”作为工作目标，把安全生产抓紧抓好抓出成效，向县委县政府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