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致辞汇总"/>
      <w:r>
        <w:rPr/>
        <w:t>交通安全致辞汇总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座的题目是《从小养成良好的交通习惯》。我国几年来，每年道路交通事故造成</w:t>
      </w:r>
      <w:r>
        <w:rPr/>
        <w:t>10</w:t>
      </w:r>
      <w:r>
        <w:rPr/>
        <w:t>余万人死亡，还造成了许多人的伤亡和大量的财产损失。学生发生交通事故也占</w:t>
      </w:r>
      <w:r>
        <w:rPr/>
        <w:t>10%</w:t>
      </w:r>
      <w:r>
        <w:rPr/>
        <w:t>左右。交通事故已经引起了全社会的普遍关注。</w:t>
      </w:r>
    </w:p>
    <w:p>
      <w:pPr>
        <w:pStyle w:val="Normal"/>
        <w:rPr/>
      </w:pPr>
      <w:r>
        <w:rPr/>
        <w:t>交通安全是安全文化的一个重要组成部分，对交通安全的重视就是对人的生命的重视，是人类社会文明和进步的表现。小学生应该从小养成良好的交通习惯。文明的交通行为，是小学生良好的精神风尚的体现，也是社会公共道德的要求。</w:t>
      </w:r>
    </w:p>
    <w:p>
      <w:pPr>
        <w:pStyle w:val="Normal"/>
        <w:rPr/>
      </w:pPr>
      <w:r>
        <w:rPr/>
        <w:t>小学生要养成良好的交通习惯，应该具备以下几个方面的安全素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树立交通安全意识：心里时刻想着交通安全，增强交通规则意识和交通事故防范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掌握交通安全知识：了解交通安全规律和交通安全基本知识，知道如何预防交通事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掌握交通规则：掌握交通法规中关于交通规则的规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强交通法规的自觉性：不管道路上有没有交通警察或其他人的监督，都应该自觉遵守交通法规的规定。</w:t>
      </w:r>
    </w:p>
    <w:p>
      <w:pPr>
        <w:pStyle w:val="Normal"/>
        <w:rPr/>
      </w:pPr>
      <w:r>
        <w:rPr/>
        <w:t>在我国道路上，既有汽车、摩托车、拖拉机等机动车和自行车、人力车等非机动车行驶，还有行人在行走。为了交通安全，减少它们发生冲突，要想办法把它们分开，我国道路交通有两个基本规则。</w:t>
      </w:r>
    </w:p>
    <w:p>
      <w:pPr>
        <w:pStyle w:val="Normal"/>
        <w:rPr/>
      </w:pPr>
      <w:r>
        <w:rPr/>
        <w:t>车辆靠右行驶：在道路上行驶的车辆需靠右行驶。如果靠道路左侧骑自行车，就成了逆行，是一种交通违章行为。</w:t>
      </w:r>
    </w:p>
    <w:p>
      <w:pPr>
        <w:pStyle w:val="Normal"/>
        <w:rPr/>
      </w:pPr>
      <w:r>
        <w:rPr/>
        <w:t>人车各行其道：机动车、非机动车和行人都应在自己行驶的路面范围行驶，而不能随意行驶到别人的路面上去。</w:t>
      </w:r>
    </w:p>
    <w:p>
      <w:pPr>
        <w:pStyle w:val="Normal"/>
        <w:rPr/>
      </w:pPr>
      <w:r>
        <w:rPr/>
        <w:t>交通警察在管理交通时，采用隔离带、隔离护栏等物理隔离或划设交通标线把道路路面划分成几个部分。道路中间部分供机动车行驶，叫机动车道</w:t>
      </w:r>
      <w:r>
        <w:rPr/>
        <w:t>;</w:t>
      </w:r>
      <w:r>
        <w:rPr/>
        <w:t>在机动车行车道旁边为非机动车道，供自行车等非机动车行驶</w:t>
      </w:r>
      <w:r>
        <w:rPr/>
        <w:t>;</w:t>
      </w:r>
      <w:r>
        <w:rPr/>
        <w:t>最靠边的部分为人行道，行人走路需在人行道上行走。</w:t>
      </w:r>
    </w:p>
    <w:p>
      <w:pPr>
        <w:pStyle w:val="Normal"/>
        <w:rPr/>
      </w:pPr>
      <w:r>
        <w:rPr/>
        <w:t>在没有划分中心线和机动车道与非机动车道的道路上，机动车在中间行驶，非机动车靠右边行驶。行人须走人行道，没有人行道的靠路边行走。</w:t>
      </w:r>
    </w:p>
    <w:p>
      <w:pPr>
        <w:pStyle w:val="Normal"/>
        <w:rPr/>
      </w:pPr>
      <w:r>
        <w:rPr/>
        <w:t>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严禁</w:t>
      </w:r>
      <w:r>
        <w:rPr/>
        <w:t>12</w:t>
      </w:r>
      <w:r>
        <w:rPr/>
        <w:t>周岁以下的学生骑自行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