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总结精选范文"/>
      <w:r>
        <w:rPr/>
        <w:t>团员评议总结精选范文</w:t>
      </w:r>
      <w:bookmarkEnd w:id="0"/>
    </w:p>
    <w:p>
      <w:pPr>
        <w:pStyle w:val="Normal"/>
        <w:rPr/>
      </w:pPr>
      <w:r>
        <w:rPr/>
        <w:t>现在是大二的第二个学期了，时间总是在不经意间就悄悄地溜走了。相比较与大一的时候，懵懵懂懂的进了大学的校园，对新事物的好奇以及逐渐的熟悉校园的学习生活，到现在的我已经明确了自己的目标，以及以后的学习方向，也为自己制定的初步的学习计划。大二的第一个学期刚刚过去，总结一下去年的学习生活状况，总的来说从期末考试的成绩来看还可以，但是也有很多不足的地方。随着自己年龄的增长、检验的积累，我渐渐的学会了反思。去年选了第二专业，由于法学二转的可比较多，为了完成教学计划，第一次选二转的课我选了五门，也就是说，我放弃了周末两天的假期，当别人在周末在休息或去玩的时候我要去上课，虽然刚开始的时候觉得自己很可怜，但一两次课课上完以后，我对法学还是很感兴趣的，也就渐渐适应了，同时还认识了很多不同专业的同学，扩大了自己的交际圈。有句话说的真的很对，当你想要得到什么的时候，你必须先付出自己的努力，否则时间和机会将在空想中流逝而去。由于对法学比较感兴趣，上课的时候老师讲很多案例，也会给些案例让我们自己判断，所以学起来比较快。兴趣是学习的老师，这句话一点也没错。</w:t>
      </w:r>
    </w:p>
    <w:p>
      <w:pPr>
        <w:pStyle w:val="Normal"/>
        <w:rPr/>
      </w:pPr>
      <w:r>
        <w:rPr/>
        <w:t>由于学习二专，占用了自己不少的时间和精力，所以我对自己的英语学习放松了，导致英语成绩有所下降，上学期的六级英语考试也没有通过。这学期，我会吸取过去的经验教训，合理安排自己的学习各科的时间，尽自己的努力，各科兼顾。不论在大学还是今后去社会上找工作，英语的等级证书也是自己的一种能力的证明和与人交流的一种手段，英语的重要性不言而喻，所以这学期的学习重点之一就是以六级为目标，通过并且尽量将分数考高一点。大二了，要考研还是要大学毕业后找工作，差不多要做好决定了。我决定要考研，而且更具我自己的实际情况，大学进来后，就没再学过数学，考理工科的研究生很难，所以考法学专业的研究生。所以从现在开始要留意一些考研的情况，听一些考研的讲座以及收集一些考研的信息。考研里英语有占很重要的地位，所以学好英语至关重要。</w:t>
      </w:r>
    </w:p>
    <w:p>
      <w:pPr>
        <w:pStyle w:val="Normal"/>
        <w:rPr/>
      </w:pPr>
      <w:r>
        <w:rPr/>
        <w:t>在学习的时候不能给自己留有退路，不然永远也学不会什么。就像考六级的时候存在这一种反正考不过还可以再考的思想，不仅学的马马虎虎，还浪费了自己宝贵的时间和精力，到时候还要从新抽出时间再学一遍。人往往要真的得到自己不想要的结果，才知道自己做将不对。一个人难免会犯错误，这是正常的，只要改了就好，但是要是同样的错误，明知那是错的，你还做了，你错过的将不仅仅是自己的时间和精力，还有他人对你的信任还有自己的信心，如果一个人连信任也没了，那就没什么意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断地学习和生活，在一定程度上就是为了让自己的人生过的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