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反思心得体会"/>
      <w:r>
        <w:rPr/>
        <w:t>个人反思心得体会</w:t>
      </w:r>
      <w:bookmarkEnd w:id="0"/>
    </w:p>
    <w:p>
      <w:pPr>
        <w:pStyle w:val="Normal"/>
        <w:rPr/>
      </w:pPr>
      <w:r>
        <w:rPr/>
        <w:t>在名师工作室区域引领活动中，我们有幸走进郑州一八国际小学，与该校教师一起进行课堂交流。在此次交流活动中，梁海霞老师执教了《小兔请客》，金水区南阳路第一小学陈伟伟老师执教了《体积和容积》一课，在梁老师的课堂上，教师通过预习单展示汇报和交流，陈老师则通过实验、操作、思考来建立容积与体积的概念。</w:t>
      </w:r>
    </w:p>
    <w:p>
      <w:pPr>
        <w:pStyle w:val="Normal"/>
        <w:rPr/>
      </w:pPr>
      <w:r>
        <w:rPr/>
        <w:t>一、在互动交流中展开数学地思考。</w:t>
      </w:r>
    </w:p>
    <w:p>
      <w:pPr>
        <w:pStyle w:val="Normal"/>
        <w:rPr/>
      </w:pPr>
      <w:r>
        <w:rPr/>
        <w:t>在郑州一八国际小学梁海霞老师执教的《小兔请客》一课中，梁老师首先通过课前完成学习单来梳理本节课的内容，然后采用学习单中的“试一试”的两个题目展开交流，深度对话，引领学生进行思考和学习。我们一起来分享如下的教学片段：</w:t>
      </w:r>
    </w:p>
    <w:p>
      <w:pPr>
        <w:pStyle w:val="Normal"/>
        <w:rPr/>
      </w:pPr>
      <w:r>
        <w:rPr/>
        <w:t>师：你会用学会的方法解决</w:t>
      </w:r>
      <w:r>
        <w:rPr/>
        <w:t>50+20</w:t>
      </w:r>
      <w:r>
        <w:rPr/>
        <w:t>吗</w:t>
      </w:r>
      <w:r>
        <w:rPr/>
        <w:t>?</w:t>
      </w:r>
      <w:r>
        <w:rPr/>
        <w:t>请你试一试。</w:t>
      </w:r>
    </w:p>
    <w:p>
      <w:pPr>
        <w:pStyle w:val="Normal"/>
        <w:rPr/>
      </w:pPr>
      <w:r>
        <w:rPr/>
        <w:t>(</w:t>
      </w:r>
      <w:r>
        <w:rPr/>
        <w:t>学生进行自主解答，教师巡视</w:t>
      </w:r>
      <w:r>
        <w:rPr/>
        <w:t>)</w:t>
      </w:r>
    </w:p>
    <w:p>
      <w:pPr>
        <w:pStyle w:val="Normal"/>
        <w:rPr/>
      </w:pPr>
      <w:r>
        <w:rPr/>
        <w:t>师：谁来汇报一下你的思考过程</w:t>
      </w:r>
      <w:r>
        <w:rPr/>
        <w:t>?</w:t>
      </w:r>
    </w:p>
    <w:p>
      <w:pPr>
        <w:pStyle w:val="Normal"/>
        <w:rPr/>
      </w:pPr>
      <w:r>
        <w:rPr/>
        <w:t>生</w:t>
      </w:r>
      <w:r>
        <w:rPr/>
        <w:t>1</w:t>
      </w:r>
      <w:r>
        <w:rPr/>
        <w:t>：我是这样画的</w:t>
      </w:r>
      <w:r>
        <w:rPr/>
        <w:t>(</w:t>
      </w:r>
      <w:r>
        <w:rPr/>
        <w:t>图略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我们用计数器来进行计算，通过画图，很清晰的看到</w:t>
      </w:r>
      <w:r>
        <w:rPr/>
        <w:t>50+20</w:t>
      </w:r>
      <w:r>
        <w:rPr/>
        <w:t>是如何计算的。</w:t>
      </w:r>
    </w:p>
    <w:p>
      <w:pPr>
        <w:pStyle w:val="Normal"/>
        <w:rPr/>
      </w:pPr>
      <w:r>
        <w:rPr/>
        <w:t>生</w:t>
      </w:r>
      <w:r>
        <w:rPr/>
        <w:t>2</w:t>
      </w:r>
      <w:r>
        <w:rPr/>
        <w:t>：我们是采用画小棒的方式进行计算的。</w:t>
      </w:r>
      <w:r>
        <w:rPr/>
        <w:t>(</w:t>
      </w:r>
      <w:r>
        <w:rPr/>
        <w:t>图略</w:t>
      </w:r>
      <w:r>
        <w:rPr/>
        <w:t>)</w:t>
      </w:r>
    </w:p>
    <w:p>
      <w:pPr>
        <w:pStyle w:val="Normal"/>
        <w:rPr/>
      </w:pPr>
      <w:r>
        <w:rPr/>
        <w:t>生</w:t>
      </w:r>
      <w:r>
        <w:rPr/>
        <w:t>3</w:t>
      </w:r>
      <w:r>
        <w:rPr/>
        <w:t>：我是采用数线图进行算的，因为加</w:t>
      </w:r>
      <w:r>
        <w:rPr/>
        <w:t>20</w:t>
      </w:r>
      <w:r>
        <w:rPr/>
        <w:t>，所以向右移动</w:t>
      </w:r>
      <w:r>
        <w:rPr/>
        <w:t>2</w:t>
      </w:r>
      <w:r>
        <w:rPr/>
        <w:t>格。</w:t>
      </w:r>
      <w:r>
        <w:rPr/>
        <w:t>(</w:t>
      </w:r>
      <w:r>
        <w:rPr/>
        <w:t>图略</w:t>
      </w:r>
      <w:r>
        <w:rPr/>
        <w:t>)</w:t>
      </w:r>
    </w:p>
    <w:p>
      <w:pPr>
        <w:pStyle w:val="Normal"/>
        <w:rPr/>
      </w:pPr>
      <w:r>
        <w:rPr/>
        <w:t>师：请你自己观察，你又有哪些新的收获</w:t>
      </w:r>
      <w:r>
        <w:rPr/>
        <w:t>?</w:t>
      </w:r>
    </w:p>
    <w:p>
      <w:pPr>
        <w:pStyle w:val="Normal"/>
        <w:rPr/>
      </w:pPr>
      <w:r>
        <w:rPr/>
        <w:t>在课堂中，学生在积极进行着互动和交流，在不断的积极思考中进行思考和探索，在学生进行自主解决“</w:t>
      </w:r>
      <w:r>
        <w:rPr/>
        <w:t>50+20”</w:t>
      </w:r>
      <w:r>
        <w:rPr/>
        <w:t>的计算时，学生通过展示汇报、互动交流，暴露学生的数学思维过程，在不断地丰富、完善中提升对整十数加减整十数的理解，这样的课堂是对话、分享、反思的课堂，也是思考、互动、交流的课堂，在学习中促进学生个性化的理解与表达，在互动交流中提升思考，促进学生智慧地学习。</w:t>
      </w:r>
    </w:p>
    <w:p>
      <w:pPr>
        <w:pStyle w:val="Normal"/>
        <w:rPr/>
      </w:pPr>
      <w:r>
        <w:rPr/>
        <w:t>二、在动手操作中进行数学地思维。</w:t>
      </w:r>
    </w:p>
    <w:p>
      <w:pPr>
        <w:pStyle w:val="Normal"/>
        <w:rPr/>
      </w:pPr>
      <w:r>
        <w:rPr/>
        <w:t>在金水区南阳路第一小学陈伟伟老师执教的《体积和容积》一课中，陈老师非常注重引导学生通过动手操作建立体积和容积的意义。从可始的杯子中倒同样多的水，一个杯子中放有柠檬，一个杯子只有水，从比较喝水的多少，体会物体占有一定的空间。接着借助比较紫薯和土豆哪个占空间大，通过实验进一步体会体积。</w:t>
      </w:r>
    </w:p>
    <w:p>
      <w:pPr>
        <w:pStyle w:val="Normal"/>
        <w:rPr/>
      </w:pPr>
      <w:r>
        <w:rPr/>
        <w:t>在本节课中，动手操作能够促进学生在操作中提升思考，通过思考进一步进行理解概念的本质，进行数学地思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作为数学学习，教师要学会引导学生进行智慧地思维，在积极的数学思考中促进学生的数学学习，在不断的思维中引导学生学习思维，提升学生的学习品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