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二七纪念塔导游词"/>
      <w:r>
        <w:rPr/>
        <w:t>郑州二七纪念塔导游词</w:t>
      </w:r>
      <w:bookmarkEnd w:id="0"/>
    </w:p>
    <w:p>
      <w:pPr>
        <w:pStyle w:val="Normal"/>
        <w:rPr/>
      </w:pPr>
      <w:r>
        <w:rPr/>
        <w:t>今天晚上，我和爸爸妈妈一起到二七广场，瞻仰了二七纪念塔。</w:t>
      </w:r>
    </w:p>
    <w:p>
      <w:pPr>
        <w:pStyle w:val="Normal"/>
        <w:rPr/>
      </w:pPr>
      <w:r>
        <w:rPr/>
        <w:t>二七广场是郑州最繁华的商业区，在郑州市区中心，四周有华联商厦、商城大厦、百货大楼、金博大商城、丹尼斯商场、购书中心等大型商场，是游客的必到的地方，二七纪念塔就建在二七广场。</w:t>
      </w:r>
    </w:p>
    <w:p>
      <w:pPr>
        <w:pStyle w:val="Normal"/>
        <w:rPr/>
      </w:pPr>
      <w:r>
        <w:rPr/>
        <w:t>我们在百货大楼下了车，沿着二七路步行往南走，远远地看到二七纪念塔是由两个连体塔组成，最上面有一个闪闪发光的红五角星，在五角星下边有两面大钟，塔的每层都装有彩灯，把塔映衬的金碧辉煌，真漂亮。我们来到纪念塔北侧的天桥上，看到两个大钟之间有七个大字</w:t>
      </w:r>
      <w:r>
        <w:rPr/>
        <w:t>--“</w:t>
      </w:r>
      <w:r>
        <w:rPr/>
        <w:t>毛泽东思想万岁”，非常醒目。我们沿天桥走到纪念塔东边，发现纪念塔成了单塔，上边只有一面大钟，我们来到南边广场，见纪念塔又成了连体双塔，上面也有两面大钟，钟之间也有七个大字</w:t>
      </w:r>
      <w:r>
        <w:rPr/>
        <w:t>--“</w:t>
      </w:r>
      <w:r>
        <w:rPr/>
        <w:t>中国共产党万岁”。</w:t>
      </w:r>
    </w:p>
    <w:p>
      <w:pPr>
        <w:pStyle w:val="Normal"/>
        <w:rPr/>
      </w:pPr>
      <w:r>
        <w:rPr/>
        <w:t>我们来到二七塔前边，看了石碑上的说明，我知道了二七纪念塔的来历，原来是为了纪念二七工人大罢工修建的。</w:t>
      </w:r>
      <w:r>
        <w:rPr/>
        <w:t>1923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，京汉铁路工人在郑州普乐园，成立京汉铁路总工会。由于遭到封建军阀的阻挠和破坏，大会决定在</w:t>
      </w:r>
      <w:r>
        <w:rPr/>
        <w:t>2</w:t>
      </w:r>
      <w:r>
        <w:rPr/>
        <w:t>月</w:t>
      </w:r>
      <w:r>
        <w:rPr/>
        <w:t>4</w:t>
      </w:r>
      <w:r>
        <w:rPr/>
        <w:t>日举行全线总罢工。</w:t>
      </w:r>
      <w:r>
        <w:rPr/>
        <w:t>2</w:t>
      </w:r>
      <w:r>
        <w:rPr/>
        <w:t>月</w:t>
      </w:r>
      <w:r>
        <w:rPr/>
        <w:t>7</w:t>
      </w:r>
      <w:r>
        <w:rPr/>
        <w:t>日军阀吴佩孚等在帝国主义的指使下，对罢工工人进行了残酷镇压，杀害了共产党员林祥谦、施洋等工人领袖以及工人等</w:t>
      </w:r>
      <w:r>
        <w:rPr/>
        <w:t>40</w:t>
      </w:r>
      <w:r>
        <w:rPr/>
        <w:t>多人，</w:t>
      </w:r>
      <w:r>
        <w:rPr/>
        <w:t>300</w:t>
      </w:r>
      <w:r>
        <w:rPr/>
        <w:t>多人负伤。为了纪念这次伟大的罢工运动和“二七”烈士，继承和发扬“二七”光荣革命斗争传统，</w:t>
      </w:r>
      <w:r>
        <w:rPr/>
        <w:t>1951</w:t>
      </w:r>
      <w:r>
        <w:rPr/>
        <w:t>年，在郑州普乐园修建了“二七”广场和一座</w:t>
      </w:r>
      <w:r>
        <w:rPr/>
        <w:t>15</w:t>
      </w:r>
      <w:r>
        <w:rPr/>
        <w:t>米高的木制纪念塔，</w:t>
      </w:r>
      <w:r>
        <w:rPr/>
        <w:t>1971</w:t>
      </w:r>
      <w:r>
        <w:rPr/>
        <w:t>年对纪念塔进行了改建。纪念塔是双身并联式塔身，钢筋混凝土结构，塔平面是东西相连的两个五边形，从东西方向看是单塔，从南北方向看是双塔，全高</w:t>
      </w:r>
      <w:r>
        <w:rPr/>
        <w:t>63</w:t>
      </w:r>
      <w:r>
        <w:rPr/>
        <w:t>米，有</w:t>
      </w:r>
      <w:r>
        <w:rPr/>
        <w:t>14</w:t>
      </w:r>
      <w:r>
        <w:rPr/>
        <w:t>层，塔基座</w:t>
      </w:r>
      <w:r>
        <w:rPr/>
        <w:t>3</w:t>
      </w:r>
      <w:r>
        <w:rPr/>
        <w:t>层，塔身</w:t>
      </w:r>
      <w:r>
        <w:rPr/>
        <w:t>11</w:t>
      </w:r>
      <w:r>
        <w:rPr/>
        <w:t>层，塔身每层顶角都是仿古挑角飞檐，绿色琉璃瓦覆顶。塔顶是钟楼，有六面直径</w:t>
      </w:r>
      <w:r>
        <w:rPr/>
        <w:t>2.7</w:t>
      </w:r>
      <w:r>
        <w:rPr/>
        <w:t>米的大钟，整点报时演奏《东方红》乐曲，钟楼上高矗一枚红五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爸爸告诉我，现在我还小，等以后学了历史课，就会更加详细地了解这段历史，现在大家都来看二七纪念塔，就是来纪念二七大罢工和二七烈士，继承光荣的革命斗争传统，做为学生就是现在要学好知识，将来有能力更好地建设我们的祖国。我听了，虽然有些似懂非懂，但我一定会好好学习，将来好为祖国和人民做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