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大九湖导游词作文"/>
      <w:r>
        <w:rPr/>
        <w:t>神农架大九湖导游词作文</w:t>
      </w:r>
      <w:bookmarkEnd w:id="0"/>
    </w:p>
    <w:p>
      <w:pPr>
        <w:pStyle w:val="Normal"/>
        <w:rPr/>
      </w:pPr>
      <w:r>
        <w:rPr/>
        <w:t>大九湖是华中地区唯一的亚热带亚高山湿地，</w:t>
      </w:r>
      <w:r>
        <w:rPr/>
        <w:t>2006</w:t>
      </w:r>
      <w:r>
        <w:rPr/>
        <w:t>年被国家林业局批准为国家湿地公园试点。湿地公园拥有丰富的湿地资源和多样的生态系统，是大自然赐予的宝地。</w:t>
      </w:r>
      <w:r>
        <w:rPr/>
        <w:t>70%</w:t>
      </w:r>
      <w:r>
        <w:rPr/>
        <w:t>为水草覆盖，</w:t>
      </w:r>
      <w:r>
        <w:rPr/>
        <w:t>9</w:t>
      </w:r>
      <w:r>
        <w:rPr/>
        <w:t>个大小不等的小湖泊均匀地分布在这块高山平原中。北面有许多天然石缝，叫“落水孔”，雨后的积水从这里渗流下去。</w:t>
      </w:r>
    </w:p>
    <w:p>
      <w:pPr>
        <w:pStyle w:val="Normal"/>
        <w:rPr/>
      </w:pPr>
      <w:r>
        <w:rPr/>
        <w:t>22</w:t>
      </w:r>
      <w:r>
        <w:rPr/>
        <w:t>大九湖国家湿地公园面积为</w:t>
      </w:r>
      <w:r>
        <w:rPr/>
        <w:t>5083.5hm</w:t>
      </w:r>
      <w:r>
        <w:rPr/>
        <w:t>。其中，湿地面积</w:t>
      </w:r>
      <w:r>
        <w:rPr/>
        <w:t>1645hm</w:t>
      </w:r>
      <w:r>
        <w:rPr/>
        <w:t>，占总面积的</w:t>
      </w:r>
      <w:r>
        <w:rPr/>
        <w:t>32.4%;</w:t>
      </w:r>
      <w:r>
        <w:rPr/>
        <w:t>森林面</w:t>
      </w:r>
      <w:r>
        <w:rPr/>
        <w:t>23</w:t>
      </w:r>
      <w:r>
        <w:rPr/>
        <w:t>积</w:t>
      </w:r>
      <w:r>
        <w:rPr/>
        <w:t>3547.6hm</w:t>
      </w:r>
      <w:r>
        <w:rPr/>
        <w:t>，活立木总蓄积</w:t>
      </w:r>
      <w:r>
        <w:rPr/>
        <w:t>334</w:t>
      </w:r>
      <w:r>
        <w:rPr/>
        <w:t>，</w:t>
      </w:r>
      <w:r>
        <w:rPr/>
        <w:t>125m</w:t>
      </w:r>
      <w:r>
        <w:rPr/>
        <w:t>，森林覆盖率</w:t>
      </w:r>
      <w:r>
        <w:rPr/>
        <w:t>70.9%</w:t>
      </w:r>
      <w:r>
        <w:rPr/>
        <w:t>。湿地区域内共有高等植物</w:t>
      </w:r>
      <w:r>
        <w:rPr/>
        <w:t>141</w:t>
      </w:r>
      <w:r>
        <w:rPr/>
        <w:t>科</w:t>
      </w:r>
      <w:r>
        <w:rPr/>
        <w:t>366</w:t>
      </w:r>
      <w:r>
        <w:rPr/>
        <w:t>属</w:t>
      </w:r>
      <w:r>
        <w:rPr/>
        <w:t>964</w:t>
      </w:r>
      <w:r>
        <w:rPr/>
        <w:t>种。苔藓植物</w:t>
      </w:r>
      <w:r>
        <w:rPr/>
        <w:t>13</w:t>
      </w:r>
      <w:r>
        <w:rPr/>
        <w:t>科</w:t>
      </w:r>
      <w:r>
        <w:rPr/>
        <w:t>18</w:t>
      </w:r>
      <w:r>
        <w:rPr/>
        <w:t>种。国家珍稀濒危保护植物</w:t>
      </w:r>
      <w:r>
        <w:rPr/>
        <w:t>29</w:t>
      </w:r>
      <w:r>
        <w:rPr/>
        <w:t>种。陆生脊椎动物</w:t>
      </w:r>
      <w:r>
        <w:rPr/>
        <w:t>69</w:t>
      </w:r>
      <w:r>
        <w:rPr/>
        <w:t>种，列入国家保护动物的有：梅花鹿、白鹳、红腹角雉、双尾褐凤蝶、雉鸡、星头啄木鸟等</w:t>
      </w:r>
      <w:r>
        <w:rPr/>
        <w:t>37</w:t>
      </w:r>
      <w:r>
        <w:rPr/>
        <w:t>种。</w:t>
      </w:r>
    </w:p>
    <w:p>
      <w:pPr>
        <w:pStyle w:val="Normal"/>
        <w:rPr/>
      </w:pPr>
      <w:r>
        <w:rPr/>
        <w:t>大九湖属于我国北亚热带亚高山盆地岩溶洞穴地貌，位于我国地势的第二阶梯的东部边缘，且位于我国中亚热带向北亚热带的过渡地区，由大巴山东延的余脉组成亚高山台原型峰丛洼地，周围群山环绕，山体岩性为白云岩、白云质灰岩等碳酸盐岩组成，加上神农架地区雨水充沛，植被发育良好，在第三纪、第四纪冰川侵蚀作用下，使得峡谷地形复杂，山峦起伏多变，中间地势平坦。发育成亚热带地区不可多得的亚高山沼泽泥炭湿地类型，其湿地生态系统包括亚高山草甸、泥炭藓沼泽、睡菜沼泽、苔草沼泽、香蒲沼泽及紫茅沼泽等湿地类型，极具独特性、典型性、代表性和稀有性，水生植被群落包括挺水和沉水两大类型，具有种类和群落类型丰富的特点。</w:t>
      </w:r>
    </w:p>
    <w:p>
      <w:pPr>
        <w:pStyle w:val="Normal"/>
        <w:rPr/>
      </w:pPr>
      <w:r>
        <w:rPr/>
        <w:t>大九湖沼泽中埋藏有泥炭资源，其最大厚度达</w:t>
      </w:r>
      <w:r>
        <w:rPr/>
        <w:t>3.5m</w:t>
      </w:r>
      <w:r>
        <w:rPr/>
        <w:t>。泥碳是涵养水源的重要资源，应被视为“固体水库”。有泥炭覆盖的地表可以避免或减小温度和湿度的骤变和变幅，对气候有调节作</w:t>
      </w:r>
    </w:p>
    <w:p>
      <w:pPr>
        <w:pStyle w:val="Normal"/>
        <w:rPr/>
      </w:pPr>
      <w:r>
        <w:rPr/>
        <w:t>2</w:t>
      </w:r>
      <w:r>
        <w:rPr/>
        <w:t>用。湖北泥炭分布面积</w:t>
      </w:r>
      <w:r>
        <w:rPr/>
        <w:t>4520.11</w:t>
      </w:r>
      <w:r>
        <w:rPr/>
        <w:t>万</w:t>
      </w:r>
      <w:r>
        <w:rPr/>
        <w:t>m</w:t>
      </w:r>
      <w:r>
        <w:rPr/>
        <w:t>，泥炭资源量</w:t>
      </w:r>
      <w:r>
        <w:rPr/>
        <w:t>1852.65</w:t>
      </w:r>
      <w:r>
        <w:rPr/>
        <w:t>万</w:t>
      </w:r>
      <w:r>
        <w:rPr/>
        <w:t>t</w:t>
      </w:r>
      <w:r>
        <w:rPr/>
        <w:t>。其中，大九湖所占面积和资源量在湖北省都是最多的。</w:t>
      </w:r>
    </w:p>
    <w:p>
      <w:pPr>
        <w:pStyle w:val="Normal"/>
        <w:widowControl/>
        <w:bidi w:val="0"/>
        <w:spacing w:before="180" w:after="180"/>
        <w:jc w:val="left"/>
        <w:rPr/>
      </w:pPr>
      <w:r>
        <w:rPr/>
        <w:t>大九湖湿地的保护价值主要表现在：</w:t>
      </w:r>
      <w:r>
        <w:rPr/>
        <w:t>(1)</w:t>
      </w:r>
      <w:r>
        <w:rPr/>
        <w:t>华中地区亚高山泥碳藓湿地具有独特性、原始性和稀有性。具有极高的科学研究价值。被《中国生物多样性保护行动计划》列为中国生物多样性关键地区，是华中地区生态环境保护最好、生物多样性最丰富的地区之一，是具有国际重要意义的保护地区。大九湖湿地地理位置独特，其生态环境具有很强的封闭性和原始性。这些丰富而又独特的自然资源为开发湿地公园提供了优越的资源条件和良好的自然环境。</w:t>
      </w:r>
      <w:r>
        <w:rPr/>
        <w:t>(2)</w:t>
      </w:r>
      <w:r>
        <w:rPr/>
        <w:t>堵河上游水源地生态保护的屏障。大九湖地处堵河上游，大九湖湿地质量直接或间接影响堵河的水质，从而影响汉江的水质。大九湖森林植被和沼泽植被对涵养水源，防止水土流失起到了重大作用，所以，该区已经成为汉江中游生态保护的屏障，具有特殊的保护价值。</w:t>
      </w:r>
      <w:r>
        <w:rPr/>
        <w:t>(3)</w:t>
      </w:r>
      <w:r>
        <w:rPr/>
        <w:t>稀有的旅游景观具有巨大的开发价值。大九湖冰川地貌景观、高山湖沼景观、“薛刚反唐”的秘密屯兵地和练兵场，川鄂古盐道等遗迹增添文化的内涵和历史的踪迹。大九湖自然景观因人文景观的融入而更显其品味和内涵，人文景观因自然景观的融入而更具魅力。</w:t>
      </w:r>
      <w:r>
        <w:rPr/>
        <w:t>(4)</w:t>
      </w:r>
      <w:r>
        <w:rPr/>
        <w:t>促进社区发展。大九湖生态质量很高，将给鄂西北山区的动植物生长、繁育提供一个得天独厚的场所，其巨大的蓄水、保土、保肥、减灾增产、调节气候等功能，将在其范围内及其周围控制地区全面发挥出来，因此，保护好湿地森林生态系统从而将有效地促进社区经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