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胜溪湖导游词范文大全"/>
      <w:r>
        <w:rPr/>
        <w:t>山西胜溪湖导游词范文大全</w:t>
      </w:r>
      <w:bookmarkEnd w:id="0"/>
    </w:p>
    <w:p>
      <w:pPr>
        <w:pStyle w:val="Normal"/>
        <w:rPr/>
      </w:pPr>
      <w:r>
        <w:rPr/>
        <w:t>“</w:t>
      </w:r>
      <w:r>
        <w:rPr/>
        <w:t>孝义大地放光华，胜溪公园美如画。休闲健身好地方，环境优美人人夸。公园夜景多绚丽，游人络绎精神佳。胜溪夏月分外明，森林茂密迎嘉宾。”这首诗赞美的</w:t>
      </w:r>
      <w:r>
        <w:rPr/>
        <w:t>.</w:t>
      </w:r>
      <w:r>
        <w:rPr/>
        <w:t>是我们家乡孝义的“胜溪湖森林公园”。它是我市唯一一座集休闲、娱乐、游览、健身为一体的大型综合性公园，占地</w:t>
      </w:r>
      <w:r>
        <w:rPr/>
        <w:t>1500</w:t>
      </w:r>
      <w:r>
        <w:rPr/>
        <w:t>亩。胜溪湖森林公园设计继承了中国传统的园林艺术，结合现代城市公园功能需要，更加突出植物景观的多样性和滨水景观的自然亲和。</w:t>
      </w:r>
    </w:p>
    <w:p>
      <w:pPr>
        <w:pStyle w:val="Normal"/>
        <w:rPr/>
      </w:pPr>
      <w:r>
        <w:rPr/>
        <w:t>来到公园，首先映入眼帘的是一座假山，还有“胜溪湖森林公园”这几个大字。下了台阶，踏上柏油路。路旁，垂柳青青，微风摇曳着它那柔软的枝条，好像天真的少女羞答答地向游人招手。公园里有高高的银杏树，有茂盛的樟树，有漂亮的小枫树，还有香香的桂花树。夏天，人们三个一群，五个一伙地坐在樟树下乘凉嬉戏。到了秋天，公园里又高又壮的银杏树上，挂起了把把小扇子，扇走了夏天的炎热，扇来了秋天的凉爽。丹桂树上开满了淡黄的桂花，香味飘满了整个公园。</w:t>
      </w:r>
    </w:p>
    <w:p>
      <w:pPr>
        <w:pStyle w:val="Normal"/>
        <w:rPr/>
      </w:pPr>
      <w:r>
        <w:rPr/>
        <w:t>公园里还有一条条鹅卵石铺成的小路，那小路弯弯曲曲的，一到夏天，五颜六色的小花开了，好像给小路穿上了一件五彩的霞衣。人们最喜欢在小路上漫步，脚下感觉很舒服，心情也很惬意。顺着小路走，就会来到湖边。这里的湖水清澈见底，景物重重。湖里还有荷花，在碧绿的荷叶衬托下更显出几分娇美。到了晚上，假荷花就会放出优</w:t>
      </w:r>
    </w:p>
    <w:p>
      <w:pPr>
        <w:pStyle w:val="Normal"/>
        <w:rPr/>
      </w:pPr>
      <w:r>
        <w:rPr/>
        <w:t>美的歌声。湖上边几座桥各具特色，有汉白玉石桥，也有木桥，如果是晚上，桥边亮起了七彩灯，犹如天上的七色彩虹，美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胜溪湖森林公园美景星罗棋布，百闻不如一见，朋友，欢迎您来观光旅游，亲自见证这人间奇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