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车辆担保书"/>
      <w:r>
        <w:rPr/>
        <w:t>财产保全车辆担保书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被担保人与</w:t>
      </w:r>
      <w:r>
        <w:rPr/>
        <w:t>(</w:t>
      </w:r>
      <w:r>
        <w:rPr/>
        <w:t>下称被申请人</w:t>
      </w:r>
      <w:r>
        <w:rPr/>
        <w:t>)</w:t>
      </w:r>
      <w:r>
        <w:rPr/>
        <w:t>之间纠纷一案，被担保人现向贵院申请诉前保全被申请人名下价值人民币万元整</w:t>
      </w:r>
      <w:r>
        <w:rPr/>
        <w:t>()</w:t>
      </w:r>
      <w:r>
        <w:rPr/>
        <w:t>的财产</w:t>
      </w:r>
      <w:r>
        <w:rPr/>
        <w:t>(</w:t>
      </w:r>
      <w:r>
        <w:rPr/>
        <w:t>财产线索见本担保书附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贵院受理被担保人的该诉前保全申请，依法保全本担保书附注的财产，担保人愿赔偿因该财产保全之错误给被申请人造成的经济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