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邀请短信"/>
      <w:r>
        <w:rPr/>
        <w:t>生日邀请短信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谨定于年月日晚分，在</w:t>
      </w:r>
      <w:r>
        <w:rPr/>
        <w:t>xxxx</w:t>
      </w:r>
      <w:r>
        <w:rPr/>
        <w:t>酒店为女儿举行十岁生日晚宴，敬请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携爱女</w:t>
      </w:r>
      <w:r>
        <w:rPr/>
        <w:t>xxx</w:t>
      </w:r>
      <w:r>
        <w:rPr/>
        <w:t>敬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