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第四天"/>
      <w:r>
        <w:rPr/>
        <w:t>大学军训感言第四天</w:t>
      </w:r>
      <w:bookmarkEnd w:id="0"/>
    </w:p>
    <w:p>
      <w:pPr>
        <w:pStyle w:val="Normal"/>
        <w:rPr/>
      </w:pPr>
      <w:r>
        <w:rPr/>
        <w:t>今天是军训的第四天，明天，军训就要结束了，有的同学兴奋极了，但我却有点留恋，因为过了明天，我就离开了这两位敬爱的教官，就要离开了这可爱的七五七九五基地，可能永远都不会再会到这儿了。</w:t>
      </w:r>
    </w:p>
    <w:p>
      <w:pPr>
        <w:pStyle w:val="Normal"/>
        <w:rPr/>
      </w:pPr>
      <w:r>
        <w:rPr/>
        <w:t>今天上午，下了一场大雨，但我们还没有操练好。教官本来都想让我们避雨休息，但大家充满着奋进向上的欲望，请求教官让我们继续操练，因为我们每一个人都深知：明天就要比赛了，我们一定不能输给别的班，一定要在走之前做出成绩，这次比赛我们只可胜，不可败</w:t>
      </w:r>
      <w:r>
        <w:rPr/>
        <w:t>!</w:t>
      </w:r>
      <w:r>
        <w:rPr/>
        <w:t>教官被我们的精神打动了，答应了我们。</w:t>
      </w:r>
    </w:p>
    <w:p>
      <w:pPr>
        <w:pStyle w:val="Normal"/>
        <w:rPr/>
      </w:pPr>
      <w:r>
        <w:rPr/>
        <w:t>于是，我们在风雨中训练起来了。其它班都在暴雨中退缩了，但我们越练越有劲，冒着倾盆大雨，仍然踏着整齐的步伐，昂首挺胸，在风雨中奋斗着……</w:t>
      </w:r>
    </w:p>
    <w:p>
      <w:pPr>
        <w:pStyle w:val="Normal"/>
        <w:rPr/>
      </w:pPr>
      <w:r>
        <w:rPr/>
        <w:t>吃完午饭后，李教官把我们集合起来，他对我们说：“明天我们就要比赛了，我相信你们能行。给点信心自己吧，拿点实力出来，向所以人展示你们这几天的学习成果，让所以人知道，三班是行的</w:t>
      </w:r>
      <w:r>
        <w:rPr/>
        <w:t>!”</w:t>
      </w:r>
      <w:r>
        <w:rPr/>
        <w:t>听了这番振奋人心的话，大家士气大振，整齐而有力地回答：“是</w:t>
      </w:r>
      <w:r>
        <w:rPr/>
        <w:t>!”</w:t>
      </w:r>
      <w:r>
        <w:rPr/>
        <w:t>着雄亮的声音更加显得我们万众一心。</w:t>
      </w:r>
    </w:p>
    <w:p>
      <w:pPr>
        <w:pStyle w:val="Normal"/>
        <w:rPr/>
      </w:pPr>
      <w:r>
        <w:rPr/>
        <w:t>今天时间似乎过得特别快，转眼间又到了吃晚饭的时间。长时间的训练使大家累得筋疲力尽，连肚子也在闹“空城计”。大家大口大口地吃，从他们吃的样子来看，这次是他们吃得最痛快的一次</w:t>
      </w:r>
      <w:r>
        <w:rPr/>
        <w:t>!</w:t>
      </w:r>
    </w:p>
    <w:p>
      <w:pPr>
        <w:pStyle w:val="Normal"/>
        <w:rPr/>
      </w:pPr>
      <w:r>
        <w:rPr/>
        <w:t>到了晚上，教官组织我们去看影片。这部影片拍摄了通信兵、侦察兵、雷达兵、装甲兵的生活和工作。他们不畏艰难困苦，一心为国家贡献自己的一切，为人民默默地奉献着，奋斗着……看完着部影片，我们深受感受，那些英勇的军兵不怕困难，不怕挫折的精神感染了我们，我同时也被他们那无私奉献的精神所感动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我们班最团结的一天，是使我们难忘、骄傲的一天。我希望我的人生的每一天都能像今天一样精彩，那我的人生将是一曲辉煌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